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UỘC THI KHỞI NGHIỆP VÀ SÁNG TẠO</w:t>
      </w:r>
    </w:p>
    <w:p>
      <w:pPr>
        <w:pStyle w:val="Normal"/>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w:t>
      </w:r>
      <w:r>
        <w:rPr>
          <w:rFonts w:eastAsia="Times New Roman" w:cs="Times New Roman" w:ascii="Times New Roman" w:hAnsi="Times New Roman"/>
          <w:b/>
          <w:sz w:val="36"/>
          <w:szCs w:val="36"/>
        </w:rPr>
        <w:t>INTERNET PLUS” DÀNH CHO SINH VIÊN QUỐC TẾ</w:t>
      </w:r>
    </w:p>
    <w:p>
      <w:pPr>
        <w:pStyle w:val="Normal"/>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LẦN THỨ 6 CỦA TRUNG QUỐC</w:t>
      </w:r>
    </w:p>
    <w:p>
      <w:pPr>
        <w:pStyle w:val="Normal"/>
        <w:ind w:left="360" w:right="-9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right="-90" w:hanging="0"/>
        <w:jc w:val="center"/>
        <w:rPr/>
      </w:pPr>
      <w:r>
        <w:rPr>
          <w:rFonts w:eastAsia="Times New Roman" w:cs="Times New Roman" w:ascii="Times New Roman" w:hAnsi="Times New Roman"/>
          <w:b/>
          <w:i/>
          <w:sz w:val="32"/>
          <w:szCs w:val="32"/>
        </w:rPr>
        <w:t>Thông báo cho những thí sinh quốc tế</w:t>
      </w:r>
    </w:p>
    <w:p>
      <w:pPr>
        <w:pStyle w:val="Normal"/>
        <w:ind w:right="-9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pPr>
      <w:r>
        <w:rPr>
          <w:rFonts w:eastAsia="Times New Roman" w:cs="Times New Roman" w:ascii="Times New Roman" w:hAnsi="Times New Roman"/>
          <w:sz w:val="28"/>
          <w:szCs w:val="28"/>
        </w:rPr>
        <w:t>Sáng tạo và khởi nghiệp là một xu hướng toàn cầu và là ngôn ngữ cầu nối của giới trẻ trên toàn thế giới. Những người trẻ tuổi định hình tương lai của thế giới và là trụ cột của sự sáng tạo và tinh thần khởi nghiệp. Đối mặt với thách thức to lớn của đại dịch COVID-19 trong thời đại thông tin ngày nay, giới trẻ trên toàn thế giới nên nỗ lực tăng cường giao lưu giữa người với người, chung tay xây dựng nền tảng “Mạng Internet Plus” của sự sáng tạo và tinh thần khởi nghiệp, đồng thời tạo dựng cộng đồng tương lai chung cho nhân loại.</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thi Khởi nghiệp và Sáng tạo “Internet Plus” dành cho sinh viên quốc tế lần thứ 6 của Trung Quốc đã được tổ chức thành công năm lần kể từ năm 2015 và đã trở thành cuộc thi sáng tạo và khởi nghiệp lớn nhất thế giới dành cho sinh viên đại học. Năm 2019, cuộc thi đã thu hút 4,57 triệu người tham gia (1,09 triệu đội) từ 4.093 trường cao đẳng và đại học ở 124 quốc gia và khu vực. Hơn 1.000 chuyên gia đã được mời để đánh giá cuộc thi và cố vấn cho những người tham gia, trong đó có các nhà đầu tư, doanh nhân, cố vấn ươm mầm khởi nghiệp và các chuyên gia giáo dục về đổi mới và khởi nghiệp từ Trung Quốc và nước ngoài. Nhiều dự án chất lượng cao đã gây được tiếng vang, thu hút sự quan tâm của thị trường và đầu tư.</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năm 2020, chúng tôi sẽ tổ chức Cuộc thi Khởi nghiệp và Sáng tạo “Internet Plus” dành cho sinh viên quốc tế lần thứ 6 của Trung Quốc. Chúng tôi trân trọng mời những người trẻ đam mê sáng tạo và khởi nghiệp trên toàn cầu tham gia cùng chúng tôi trong sự kiện này, nơi sự sáng tạo hội tụ, khát vọng nảy sinh và ý thức hợp tác phát triển. Khi các tài năng trẻ cạnh tranh, giao lưu  và hợp tác trong đấu trường này, họ sẽ làm tấm gương cho giới trẻ trên toàn thế giới cùng học tập.</w:t>
      </w:r>
    </w:p>
    <w:p>
      <w:pPr>
        <w:pStyle w:val="Normal"/>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ủa dự án</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
        </w:numPr>
        <w:tabs>
          <w:tab w:val="clear" w:pos="720"/>
          <w:tab w:val="left" w:pos="99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dự án tham gia phải liên quan đến các ý tưởng sáng tạo, công nghệ, sản phẩm hoặc mô hình kinh doanh. Dự án có thể đề cập đến những  vấn đề hoặc thách thức lớn của nhân loại và phải có kế hoạch kinh doanh rõ ràng. Các dự án đều đủ điều kiện  tham gia dự thi bất kể là dự án đó đã được đăng ký dưới danh nghĩa  công ty hay không . Nếu dự án do  một công ty đã có giấy phép đăng ký kinh doanh thực hiện thì  trưởng nhóm nên là người sáng lập hoặc đồng sáng lập của dự án và sở hữu không ít hơn 10% quyền cổ đông. Quyền cổ đông của tất cả các thành viên trong nhóm cộng lại không được ít hơn 1/3.</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ự án tham gia phải xác thực, có  đạo đức, hợp pháp và không có bất kỳ thông tin có hại nào; dự án  không được xâm phạm quyền sở hữu trí tuệ của người khác; tất cả các phát minh, công nghệ được cấp bằng sáng chế và các nguồn lực được sử dụng trong dự án đều phải có quyền sở hữu hoặc quyền sở hữu trí tuệ hợp pháp rõ ràng; Nếu thí sinh dự thi sử dụng  tài liệu đạo văn, sao chép hoặc giả mạo sẽ bị loại và chịu mọi trách nhiệm pháp lý.</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20"/>
          <w:tab w:val="left" w:pos="99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dự án tham gia có sử dụng quyền sở hữu trí tuệ  của những người khác thì thí sinh phải gửi toàn bộ những tài liệu dưới đây bằng văn bản:</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 w:val="left" w:pos="990" w:leader="none"/>
        </w:tabs>
        <w:ind w:left="0" w:right="-90" w:firstLine="720"/>
        <w:jc w:val="both"/>
        <w:rPr>
          <w:rFonts w:ascii="Times New Roman" w:hAnsi="Times New Roman" w:eastAsia="Arial" w:cs="Times New Roman"/>
          <w:sz w:val="28"/>
          <w:szCs w:val="28"/>
        </w:rPr>
      </w:pPr>
      <w:r>
        <w:rPr>
          <w:rFonts w:eastAsia="Times New Roman" w:cs="Times New Roman" w:ascii="Times New Roman" w:hAnsi="Times New Roman"/>
          <w:sz w:val="28"/>
          <w:szCs w:val="28"/>
        </w:rPr>
        <w:t>Thư ủy quyền có giá trị pháp lý từ chủ sở hữu quyền sở hữu</w:t>
      </w:r>
    </w:p>
    <w:p>
      <w:pPr>
        <w:pStyle w:val="Normal"/>
        <w:tabs>
          <w:tab w:val="clear" w:pos="720"/>
          <w:tab w:val="left" w:pos="960" w:leader="none"/>
        </w:tabs>
        <w:ind w:right="-90" w:hanging="0"/>
        <w:jc w:val="both"/>
        <w:rPr/>
      </w:pPr>
      <w:bookmarkStart w:id="0" w:name="page3"/>
      <w:bookmarkEnd w:id="0"/>
      <w:r>
        <w:rPr>
          <w:rFonts w:eastAsia="Times New Roman" w:cs="Times New Roman" w:ascii="Times New Roman" w:hAnsi="Times New Roman"/>
          <w:sz w:val="28"/>
          <w:szCs w:val="28"/>
        </w:rPr>
        <w:t>trí tuệ</w:t>
      </w:r>
      <w:r>
        <w:rPr>
          <w:rFonts w:ascii="Times New Roman" w:hAnsi="Times New Roman" w:cs="Times New Roman" w:eastAsia="MS Mincho;Yu Gothic UI"/>
          <w:sz w:val="28"/>
          <w:szCs w:val="28"/>
        </w:rPr>
        <w:t>；</w:t>
      </w:r>
      <w:r>
        <w:rPr>
          <w:rFonts w:ascii="Times New Roman" w:hAnsi="Times New Roman" w:cs="Times New Roman" w:eastAsia="Times New Roman"/>
          <w:sz w:val="28"/>
          <w:szCs w:val="28"/>
        </w:rPr>
        <w:t xml:space="preserve"> </w:t>
      </w:r>
    </w:p>
    <w:p>
      <w:pPr>
        <w:pStyle w:val="Normal"/>
        <w:tabs>
          <w:tab w:val="clear" w:pos="720"/>
          <w:tab w:val="left" w:pos="96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ặc:</w:t>
      </w:r>
    </w:p>
    <w:p>
      <w:pPr>
        <w:pStyle w:val="Normal"/>
        <w:tabs>
          <w:tab w:val="clear" w:pos="720"/>
          <w:tab w:val="left" w:pos="96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960" w:leader="none"/>
        </w:tabs>
        <w:ind w:left="0" w:right="-90" w:firstLine="720"/>
        <w:jc w:val="both"/>
        <w:rPr>
          <w:rFonts w:ascii="Times New Roman" w:hAnsi="Times New Roman" w:eastAsia="Arial" w:cs="Times New Roman"/>
          <w:sz w:val="28"/>
          <w:szCs w:val="28"/>
        </w:rPr>
      </w:pPr>
      <w:r>
        <w:rPr>
          <w:rFonts w:eastAsia="Times New Roman" w:cs="Times New Roman" w:ascii="Times New Roman" w:hAnsi="Times New Roman"/>
          <w:sz w:val="28"/>
          <w:szCs w:val="28"/>
        </w:rPr>
        <w:t>Giấy chứng nhận sáng chế có giá trị pháp lý, v.v. Nếu dự án dự thi cóuan đến một công ty đã có giấy phépđăng ký hoạt động, thí sinh phải gửi những giấy tờ sau đây:</w:t>
      </w:r>
    </w:p>
    <w:p>
      <w:pPr>
        <w:pStyle w:val="Normal"/>
        <w:ind w:right="-90"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
        </w:numPr>
        <w:tabs>
          <w:tab w:val="clear" w:pos="720"/>
          <w:tab w:val="left" w:pos="900" w:leader="none"/>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năng lực của công ty, những người sáng lập và cơ cấu cổ phần của công ty đó;</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left" w:pos="720" w:leader="none"/>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sao của những giấy tờ chứng minh khác có liên quan khác, v.v.</w:t>
      </w:r>
    </w:p>
    <w:p>
      <w:pPr>
        <w:pStyle w:val="Normal"/>
        <w:tabs>
          <w:tab w:val="left" w:pos="72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ind w:right="-9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oài ra, thí sinh  cũng có thể cung cấp tài liệu về:</w:t>
      </w:r>
    </w:p>
    <w:p>
      <w:pPr>
        <w:pStyle w:val="Normal"/>
        <w:tabs>
          <w:tab w:val="left" w:pos="720" w:leader="none"/>
        </w:tabs>
        <w:ind w:right="-9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3"/>
        </w:numPr>
        <w:tabs>
          <w:tab w:val="left" w:pos="720" w:leader="none"/>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nh trạng tài chính của dự án,</w:t>
      </w:r>
    </w:p>
    <w:p>
      <w:pPr>
        <w:pStyle w:val="Normal"/>
        <w:tabs>
          <w:tab w:val="left" w:pos="72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khoản đầu tư  dự án đã thu được</w:t>
      </w:r>
    </w:p>
    <w:p>
      <w:pPr>
        <w:pStyle w:val="Normal"/>
        <w:tabs>
          <w:tab w:val="left" w:pos="72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ả năng tạo việc làm từ dự án</w:t>
      </w:r>
    </w:p>
    <w:p>
      <w:pPr>
        <w:pStyle w:val="Normal"/>
        <w:tabs>
          <w:tab w:val="left" w:pos="72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left" w:pos="720" w:leader="none"/>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ững đóng góp của dự án cho môi trường sinh thái, v.v </w:t>
      </w:r>
    </w:p>
    <w:p>
      <w:pPr>
        <w:pStyle w:val="Normal"/>
        <w:tabs>
          <w:tab w:val="left" w:pos="720" w:leader="none"/>
        </w:tabs>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khuyên thí sinh nên  cung cấp các giấy tờ chứng minh nếu:</w:t>
      </w:r>
    </w:p>
    <w:p>
      <w:pPr>
        <w:pStyle w:val="Normal"/>
        <w:tabs>
          <w:tab w:val="left" w:pos="72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left" w:pos="720" w:leader="none"/>
          <w:tab w:val="left" w:pos="810" w:leader="none"/>
          <w:tab w:val="left" w:pos="900" w:leader="none"/>
        </w:tabs>
        <w:ind w:left="0" w:right="90" w:firstLine="72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Dự án đã nhận được khoản đầu tư (hoặc đã tạo ra nguồn thu nhập) trên 10 triệu nhân dân tệ; hoặc </w:t>
      </w:r>
    </w:p>
    <w:p>
      <w:pPr>
        <w:pStyle w:val="Normal"/>
        <w:tabs>
          <w:tab w:val="left" w:pos="720" w:leader="none"/>
        </w:tabs>
        <w:ind w:right="90"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left" w:pos="720" w:leader="none"/>
          <w:tab w:val="left" w:pos="900" w:leader="none"/>
          <w:tab w:val="left" w:pos="1080" w:leader="none"/>
        </w:tabs>
        <w:ind w:left="0" w:right="90" w:firstLine="720"/>
        <w:jc w:val="both"/>
        <w:rPr>
          <w:rFonts w:ascii="Times New Roman" w:hAnsi="Times New Roman" w:eastAsia="Arial" w:cs="Times New Roman"/>
          <w:sz w:val="28"/>
          <w:szCs w:val="28"/>
        </w:rPr>
      </w:pPr>
      <w:r>
        <w:rPr>
          <w:rFonts w:eastAsia="Times New Roman" w:cs="Times New Roman" w:ascii="Times New Roman" w:hAnsi="Times New Roman"/>
          <w:sz w:val="28"/>
          <w:szCs w:val="28"/>
        </w:rPr>
        <w:t>Dự án đã thu về thu nhập hàng năm trên 10 triệu nhân dân tệ trước hoặc trong năm 2019.</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900" w:leader="none"/>
          <w:tab w:val="left" w:pos="1080" w:leader="none"/>
        </w:tabs>
        <w:ind w:left="0" w:right="90" w:firstLine="720"/>
        <w:jc w:val="both"/>
        <w:rPr>
          <w:rFonts w:ascii="Times New Roman" w:hAnsi="Times New Roman" w:eastAsia="Arial" w:cs="Times New Roman"/>
          <w:sz w:val="28"/>
          <w:szCs w:val="28"/>
        </w:rPr>
      </w:pPr>
      <w:r>
        <w:rPr>
          <w:rFonts w:eastAsia="Times New Roman" w:cs="Times New Roman" w:ascii="Times New Roman" w:hAnsi="Times New Roman"/>
          <w:sz w:val="28"/>
          <w:szCs w:val="28"/>
        </w:rPr>
        <w:t>Tất cả các dự án tham gia dự thi phải được xây dựng hoặc điều hành bởi chính nhóm dự án đó. Các dự án không nguyên bản sẽ không đủ điều kiện dự thi.</w:t>
      </w:r>
    </w:p>
    <w:p>
      <w:pPr>
        <w:pStyle w:val="Normal"/>
        <w:tabs>
          <w:tab w:val="left" w:pos="72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ất cả các tài liệu nộp dự thi phải sử dụng bằng tiếng Trung hoặc tiếng Anh. Tất cả các đội lọt vào vòng chung kết được yêu cầu trình bày và bảo vệ dự án bằng Tiếng Trung hoặc tiếng Anh. Vui lòng liên hệ với Ban Tổ chức nếu bạn có nhu cầu thêm về ngôn ngữ khác.</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ác dự án đã đoạt Giải Vàng hoặc Giải Bạc trong cuộc thi này những năm trước sẽ không được tham gia dự thi trong năm nay.</w:t>
      </w:r>
    </w:p>
    <w:p>
      <w:pPr>
        <w:pStyle w:val="Normal"/>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ất cả các dự án phải tuân theo Hiến pháp, luật pháp và quy định của Trung Quốc, tôn trọng văn hóa Trung Quốc và tuân theo chuẩn mực đạo đức chung.</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080" w:leader="none"/>
        </w:tabs>
        <w:ind w:left="0"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Điều kiện dự thi và  các loại dự án </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0" w:firstLine="720"/>
        <w:jc w:val="both"/>
        <w:rPr/>
      </w:pPr>
      <w:r>
        <w:rPr>
          <w:rFonts w:eastAsia="Times New Roman" w:cs="Times New Roman" w:ascii="Times New Roman" w:hAnsi="Times New Roman"/>
          <w:sz w:val="28"/>
          <w:szCs w:val="28"/>
        </w:rPr>
        <w:t>Cuộc thi này chỉ chấp nhận tham gia theo đội. Tất cả thí sinh phải lập đội, nhóm từ 2 đến 15 người (bao gồm cả trưởng nhóm). Một nhóm có thể bao gồm  thành viên đến từ một hoặc nhiều trường cao đẳng hoặc đại học. Tất cả những người tham gia phải là thành viên cốt lõi của dự án. Các cá nhân đã ghi danh hoặc chỉ học tại một trường cao đẳng/ đại học của Trung Quốc không đủ điều kiện tham gia, nhưng họ có thể là thành viên của nhóm khởi nghiệp.</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những người tham gia phải là sinh viên hiện đang theo học tại một trường cao đẳng hoặc đại học nước ngoài hoặc những người đã tốt nghiệp trong vòng 5 năm trở lại đây. (Trường cao đẳng hoặc đại học nước ngoài nghĩa là cơ sở giáo dục đại học  được đặt  bên ngoài lãnh thổ Cộng hòa Nhân dân Trung Hoa) và được phép cung cấp dịch vụ giáo dục  và cấp bằng. Sinh viên theo học tại một trường cao đẳng hoặc đại học nước ngoài được hiểu là sinh viên đã ghi danh và học tại một trường cao đẳng hoặc đại học nước ngoài và đủ điều kiện để nhận bằng). Đơn đăng ký dự thi phải do trưởng nhóm tham gia nộp.</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ùy theo đặc điểm, tất cả các dự án sẽ được chia thành các loại như sau: Dự án khởi phát, Dự án giai đoạn đầu và Dự án trưởng thành. </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đối với từng loại dự án như sau:</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1000" w:leader="none"/>
        </w:tabs>
        <w:ind w:left="0" w:right="-90" w:firstLine="720"/>
        <w:jc w:val="both"/>
        <w:rPr/>
      </w:pPr>
      <w:r>
        <w:rPr>
          <w:rFonts w:eastAsia="Times New Roman" w:cs="Times New Roman" w:ascii="Times New Roman" w:hAnsi="Times New Roman"/>
          <w:b/>
          <w:i/>
          <w:sz w:val="28"/>
          <w:szCs w:val="28"/>
        </w:rPr>
        <w:t>Dự án khởi phát:</w:t>
      </w:r>
      <w:r>
        <w:rPr>
          <w:rFonts w:eastAsia="Times New Roman" w:cs="Times New Roman" w:ascii="Times New Roman" w:hAnsi="Times New Roman"/>
          <w:sz w:val="28"/>
          <w:szCs w:val="28"/>
        </w:rPr>
        <w:t xml:space="preserve"> là những dự án:</w:t>
      </w:r>
    </w:p>
    <w:p>
      <w:pPr>
        <w:pStyle w:val="Normal"/>
        <w:tabs>
          <w:tab w:val="clear" w:pos="720"/>
          <w:tab w:val="left" w:pos="1000" w:leader="none"/>
        </w:tabs>
        <w:ind w:left="720"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0" w:leader="none"/>
          <w:tab w:val="left" w:pos="117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tạo;</w:t>
      </w:r>
    </w:p>
    <w:p>
      <w:pPr>
        <w:pStyle w:val="Normal"/>
        <w:tabs>
          <w:tab w:val="clear" w:pos="720"/>
          <w:tab w:val="left" w:pos="0" w:leader="none"/>
          <w:tab w:val="left" w:pos="117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0" w:leader="none"/>
          <w:tab w:val="left" w:pos="117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nguyên mẫu sản phẩm hoặc mô hình dịch vụ hoàn thiện;</w:t>
      </w:r>
    </w:p>
    <w:p>
      <w:pPr>
        <w:pStyle w:val="Normal"/>
        <w:tabs>
          <w:tab w:val="clear" w:pos="720"/>
          <w:tab w:val="left" w:pos="0" w:leader="none"/>
          <w:tab w:val="left" w:pos="117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20"/>
          <w:tab w:val="left" w:pos="0" w:leader="none"/>
          <w:tab w:val="left" w:pos="117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được đăng ký từ ngày 31 tháng 5 năm 2020 hoặc trước đó.</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0" w:leader="none"/>
        </w:tabs>
        <w:ind w:left="1000" w:right="-90" w:hanging="325"/>
        <w:jc w:val="both"/>
        <w:rPr/>
      </w:pPr>
      <w:r>
        <w:rPr>
          <w:rFonts w:eastAsia="Times New Roman" w:cs="Times New Roman" w:ascii="Times New Roman" w:hAnsi="Times New Roman"/>
          <w:b/>
          <w:i/>
          <w:sz w:val="28"/>
          <w:szCs w:val="28"/>
        </w:rPr>
        <w:t>Dự án giai đoạn đầu:</w:t>
      </w:r>
      <w:r>
        <w:rPr>
          <w:rFonts w:eastAsia="Times New Roman" w:cs="Times New Roman" w:ascii="Times New Roman" w:hAnsi="Times New Roman"/>
          <w:sz w:val="28"/>
          <w:szCs w:val="28"/>
        </w:rPr>
        <w:t xml:space="preserve"> là những dự án:</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70" w:leader="none"/>
          <w:tab w:val="left" w:pos="1626"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được đăng ký trong vòng ba năm trở lại đây (sau ngày 1 tháng 3 năm 2017);</w:t>
      </w:r>
    </w:p>
    <w:p>
      <w:pPr>
        <w:pStyle w:val="Normal"/>
        <w:tabs>
          <w:tab w:val="clear" w:pos="720"/>
          <w:tab w:val="left" w:pos="117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20"/>
          <w:tab w:val="left" w:pos="1170" w:leader="none"/>
          <w:tab w:val="left" w:pos="162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hoàn thành không quá một vòng vốn đầu tư.</w:t>
      </w:r>
    </w:p>
    <w:p>
      <w:pPr>
        <w:pStyle w:val="Normal"/>
        <w:tabs>
          <w:tab w:val="clear" w:pos="720"/>
          <w:tab w:val="left" w:pos="1170" w:leader="none"/>
        </w:tabs>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45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3.  Dự án trưởng thành: </w:t>
      </w:r>
      <w:r>
        <w:rPr>
          <w:rFonts w:eastAsia="Times New Roman" w:cs="Times New Roman" w:ascii="Times New Roman" w:hAnsi="Times New Roman"/>
          <w:sz w:val="28"/>
          <w:szCs w:val="28"/>
        </w:rPr>
        <w:t>là những dự án:</w:t>
      </w:r>
    </w:p>
    <w:p>
      <w:pPr>
        <w:pStyle w:val="Normal"/>
        <w:ind w:right="-90"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9"/>
        </w:numPr>
        <w:tabs>
          <w:tab w:val="clear" w:pos="720"/>
          <w:tab w:val="left" w:pos="1620" w:leader="none"/>
        </w:tabs>
        <w:ind w:left="36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được đăng ký hơn ba năm trở lại đây (trước ngày 1 tháng 3 năm 2017); </w:t>
      </w:r>
    </w:p>
    <w:p>
      <w:pPr>
        <w:pStyle w:val="Normal"/>
        <w:tabs>
          <w:tab w:val="clear" w:pos="720"/>
          <w:tab w:val="left" w:pos="1620" w:leader="none"/>
        </w:tabs>
        <w:ind w:left="1080"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ặc: </w:t>
      </w:r>
    </w:p>
    <w:p>
      <w:pPr>
        <w:pStyle w:val="Normal"/>
        <w:numPr>
          <w:ilvl w:val="0"/>
          <w:numId w:val="9"/>
        </w:numPr>
        <w:tabs>
          <w:tab w:val="clear" w:pos="720"/>
          <w:tab w:val="left" w:pos="1620" w:leader="none"/>
        </w:tabs>
        <w:ind w:left="36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được đăng ký trong vòng ba năm trở lại đây (sau ngày 1 tháng 3 năm 2017) và đã hoàn thành hai hoặc nhiều hơn hai vòng vốn đầu tư. </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hể lệ cuộc thi và giải thưởng</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í sinh quốc tế sẽ được kêu gọi tham gia thông qua các trường cao đẳng, đại học Trung Quốc và các đơn vị đồng tổ chức cuộc thi. Tổng số 400 dự án sẽ được chọn để vào vòng chung kết khối  giáo dục đại học, trong số đó có 100 dự án sẽ được lựa chọn thông qua đánh giá trực tuyến để vào vòng chung kết trực tiếp. Ban tổ chức sẽ trao chứng nhận giải thưởng cho những người thắng cuộc và hỗ trợ tìm kiếm nguồn đầu tư và các đơn vị ươm mầm tài năng. Các đội đạt hạng nhất, nhì và ba của khối giáo dục đại học sẽ được trao tiền thưởng bằng tiền mặt.</w:t>
      </w:r>
    </w:p>
    <w:p>
      <w:pPr>
        <w:pStyle w:val="Normal"/>
        <w:ind w:left="36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sẽ có 10 Giải thưởng Nhà tổ chức Quốc tế và một số Giải thưởng Cố vấn Sáng tạo và Khởi nghiệp Xuất sắc.</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Thủ tục đăng ký</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tabs>
          <w:tab w:val="clear" w:pos="720"/>
          <w:tab w:val="left" w:pos="99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í sinh phải đăng ký tại địa chỉ website https://www.pilcchina.org/. Đăng ký sẽ mở từ ngày 20 tháng 7 năm 2020 và đóng vào ngày 15 tháng 9 năm 2020 (giờ Bắc Kinh, UTC + 8).</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08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đội nên gửi file  thuyết trình dự án (định dạng PPT), và cũng có thể gửi một bản kế hoạch kinh doanh (định dạng PDF / Word) hoặc một video dài một phút để bổ sung.</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170" w:leader="none"/>
        </w:tabs>
        <w:ind w:left="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việc đi lại bằng đường hàng không trở lại bình thường, Ban Tổ chức sẽ chi trả chi phí đi lại bằng máy bay (hạng phổ thông khứ hồi) cho hai thành viên của mỗi đội trong số 100 đội lọt vào vòng chung kết  và chi phí ăn ở cho tất cả 100 đội lọt vào vòng chung kết.</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ễ trao giải và vòng chung kết năm nay sẽ được tổ chức tại Quảng Châu vào tháng 11 năm 2020.</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6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Tiêu chuẩn đánh giá</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0" w:firstLine="720"/>
        <w:jc w:val="both"/>
        <w:rPr/>
      </w:pPr>
      <w:r>
        <w:rPr>
          <w:rFonts w:eastAsia="Times New Roman" w:cs="Times New Roman" w:ascii="Times New Roman" w:hAnsi="Times New Roman"/>
          <w:sz w:val="28"/>
          <w:szCs w:val="28"/>
        </w:rPr>
        <w:t xml:space="preserve">Để biết thông tin chi tiết về thể lệ và tiêu chí chấm giải của cuộc thi, vui lòng truy cập địa chỉ trang web </w:t>
      </w:r>
      <w:hyperlink r:id="rId2">
        <w:r>
          <w:rPr>
            <w:rStyle w:val="InternetLink"/>
            <w:rFonts w:eastAsia="Times New Roman" w:cs="Times New Roman" w:ascii="Times New Roman" w:hAnsi="Times New Roman"/>
            <w:sz w:val="28"/>
            <w:szCs w:val="28"/>
          </w:rPr>
          <w:t>https://cy.ncss.cn</w:t>
        </w:r>
      </w:hyperlink>
      <w:r>
        <w:rPr>
          <w:rFonts w:eastAsia="Times New Roman" w:cs="Times New Roman" w:ascii="Times New Roman" w:hAnsi="Times New Roman"/>
          <w:sz w:val="28"/>
          <w:szCs w:val="28"/>
        </w:rPr>
        <w:t xml:space="preserve"> hoặc https://www.pilcchina.org/</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iều khoản khác</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ổ chức Cuộc thi Khởi nghiệp và Sáng tạo “ Internet Plus” dành cho sinh viên quốc tế lần thứ 6 của Trung Quốc có quyền đưa ra diễn giải  cuối cùng về tất cả các điều khoản trong Phụ lục này.</w:t>
      </w:r>
    </w:p>
    <w:p>
      <w:pPr>
        <w:pStyle w:val="Normal"/>
        <w:ind w:left="360"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Liên hệ</w:t>
      </w:r>
    </w:p>
    <w:p>
      <w:pPr>
        <w:pStyle w:val="Normal"/>
        <w:ind w:right="-9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FAN ZHI, </w:t>
      </w:r>
      <w:r>
        <w:rPr>
          <w:rFonts w:eastAsia="Times New Roman" w:cs="Times New Roman" w:ascii="Times New Roman" w:hAnsi="Times New Roman"/>
          <w:sz w:val="28"/>
          <w:szCs w:val="28"/>
        </w:rPr>
        <w:t>Hiệp hội Thúc đẩy Cộng đồng Lãnh đạo Sáng tạo Thanh niên Toàn cầu (PILC)</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8"/>
          <w:szCs w:val="28"/>
        </w:rPr>
        <w:t xml:space="preserve">ĐT: 0086-18628258959; Email: </w:t>
      </w:r>
      <w:hyperlink r:id="rId3">
        <w:r>
          <w:rPr>
            <w:rStyle w:val="InternetLink"/>
            <w:rFonts w:eastAsia="Times New Roman" w:cs="Times New Roman" w:ascii="Times New Roman" w:hAnsi="Times New Roman"/>
            <w:color w:val="0000FF"/>
            <w:sz w:val="28"/>
            <w:szCs w:val="28"/>
            <w:u w:val="single"/>
          </w:rPr>
          <w:t>info@pilcchina.org</w:t>
        </w:r>
      </w:hyperlink>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Rm 1006, Tòa nhà Marco Polo, Số 80 Đường</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li, Quận Chaoyang, Bắc Kinh, Mã bưu điện: 100101</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AO HAO,</w:t>
      </w:r>
      <w:r>
        <w:rPr>
          <w:rFonts w:eastAsia="Times New Roman" w:cs="Times New Roman" w:ascii="Times New Roman" w:hAnsi="Times New Roman"/>
          <w:sz w:val="28"/>
          <w:szCs w:val="28"/>
        </w:rPr>
        <w:t xml:space="preserve"> Trung tâm Thông tin và Hướng nghiệp Sinh viên Giáo dục Đại học Trung Quốc</w:t>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0086-10-68352311; Email: haoh@chsi.com.cn</w:t>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òa nhà Tower C Jinmao, số 18 phố Xizhimenwai, Quận Xicheng, Bắc Kinh, Mã bưu điện: 100044</w:t>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86" w:firstLine="720"/>
        <w:jc w:val="both"/>
        <w:rPr/>
      </w:pPr>
      <w:r>
        <w:rPr>
          <w:rFonts w:eastAsia="Times New Roman" w:cs="Times New Roman" w:ascii="Times New Roman" w:hAnsi="Times New Roman"/>
          <w:b/>
          <w:sz w:val="28"/>
          <w:szCs w:val="28"/>
        </w:rPr>
        <w:t>+ LONG QIAN,</w:t>
      </w:r>
      <w:r>
        <w:rPr>
          <w:rFonts w:eastAsia="Times New Roman" w:cs="Times New Roman" w:ascii="Times New Roman" w:hAnsi="Times New Roman"/>
          <w:sz w:val="28"/>
          <w:szCs w:val="28"/>
        </w:rPr>
        <w:t xml:space="preserve"> Văn phòng Quốc tế, Đại học Công nghệ Hoa Nam</w:t>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0086-20-87113180; Email: Expert@scut.edu.cn</w:t>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Số 381, Đường Wushan, Quận Thiên Hà, Quảng Châu, Mã bưu điện: 510641</w:t>
      </w:r>
    </w:p>
    <w:p>
      <w:pPr>
        <w:pStyle w:val="Normal"/>
        <w:ind w:righ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ANG YANAN, Văn phòng Tổng hợp, Vụ Giáo dục Đại học, Bộ Giáo dục</w:t>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86" w:firstLine="72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sz w:val="28"/>
          <w:szCs w:val="28"/>
        </w:rPr>
        <w:t xml:space="preserve">ĐT: 0086-10-66097850; Email: </w:t>
      </w:r>
      <w:hyperlink r:id="rId4">
        <w:r>
          <w:rPr>
            <w:rStyle w:val="InternetLink"/>
            <w:rFonts w:eastAsia="Times New Roman" w:cs="Times New Roman" w:ascii="Times New Roman" w:hAnsi="Times New Roman"/>
            <w:color w:val="0000FF"/>
            <w:sz w:val="28"/>
            <w:szCs w:val="28"/>
            <w:u w:val="single"/>
          </w:rPr>
          <w:t>internetplus@moe.edu.cn</w:t>
        </w:r>
      </w:hyperlink>
    </w:p>
    <w:p>
      <w:pPr>
        <w:pStyle w:val="Normal"/>
        <w:ind w:right="-86" w:firstLine="72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Số 37, Damucang Hutong, Quận Xicheng, Bắc Kinh, Mã bưu điện: 100816</w:t>
      </w:r>
    </w:p>
    <w:p>
      <w:pPr>
        <w:pStyle w:val="Normal"/>
        <w:ind w:right="-8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86"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tổ chức cuộc thi Khởi nghiệp và Sáng tạo “ Internet Plus” dành cho sinh viên quốc tế lần thứ 6 của Trung Quốc </w:t>
      </w:r>
    </w:p>
    <w:p>
      <w:pPr>
        <w:sectPr>
          <w:type w:val="nextPage"/>
          <w:pgSz w:w="11920" w:h="16838"/>
          <w:pgMar w:left="1440" w:right="850" w:gutter="0" w:header="0" w:top="1440" w:footer="0" w:bottom="990"/>
          <w:pgNumType w:fmt="decimal"/>
          <w:formProt w:val="false"/>
          <w:textDirection w:val="lrTb"/>
          <w:docGrid w:type="default" w:linePitch="360" w:charSpace="0"/>
        </w:sectPr>
        <w:pStyle w:val="Normal"/>
        <w:ind w:right="-86" w:firstLine="72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gày 20 tháng 7 năm 2020</w:t>
      </w:r>
    </w:p>
    <w:p>
      <w:pPr>
        <w:sectPr>
          <w:type w:val="nextPage"/>
          <w:pgSz w:w="11920" w:h="16838"/>
          <w:pgMar w:left="1440" w:right="850" w:gutter="0" w:header="0" w:top="1440" w:footer="0" w:bottom="16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1" w:name="page5"/>
      <w:bookmarkStart w:id="2" w:name="page5"/>
      <w:bookmarkEnd w:id="2"/>
    </w:p>
    <w:p>
      <w:p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page7"/>
      <w:bookmarkStart w:id="4" w:name="page7"/>
      <w:bookmarkEnd w:id="4"/>
    </w:p>
    <w:p>
      <w:pPr>
        <w:sectPr>
          <w:type w:val="nextPage"/>
          <w:pgSz w:w="11920" w:h="16838"/>
          <w:pgMar w:left="1440" w:right="850" w:gutter="0" w:header="0" w:top="1440" w:footer="0" w:bottom="35"/>
          <w:pgNumType w:fmt="decimal"/>
          <w:formProt w:val="false"/>
          <w:textDirection w:val="lrTb"/>
          <w:docGrid w:type="default" w:linePitch="360" w:charSpace="0"/>
        </w:sect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20" w:h="16838"/>
          <w:pgMar w:left="1440" w:right="760" w:gutter="0" w:header="0" w:top="1440" w:footer="0" w:bottom="1530"/>
          <w:pgNumType w:fmt="decimal"/>
          <w:formProt w:val="false"/>
          <w:textDirection w:val="lrTb"/>
          <w:docGrid w:type="default" w:linePitch="360" w:charSpace="0"/>
        </w:sectPr>
        <w:pStyle w:val="Normal"/>
        <w:ind w:right="-9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page6"/>
      <w:bookmarkStart w:id="6" w:name="page6"/>
      <w:bookmarkEnd w:id="6"/>
    </w:p>
    <w:p>
      <w:pPr>
        <w:sectPr>
          <w:type w:val="nextPage"/>
          <w:pgSz w:w="11920" w:h="16838"/>
          <w:pgMar w:left="1440" w:right="1030" w:gutter="0" w:header="0" w:top="1440" w:footer="0" w:bottom="205"/>
          <w:pgNumType w:fmt="decimal"/>
          <w:formProt w:val="false"/>
          <w:textDirection w:val="lrTb"/>
          <w:docGrid w:type="default" w:linePitch="360" w:charSpace="0"/>
        </w:sectPr>
        <w:pStyle w:val="Normal"/>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page4"/>
      <w:bookmarkStart w:id="8" w:name="page2"/>
      <w:bookmarkStart w:id="9" w:name="page4"/>
      <w:bookmarkStart w:id="10" w:name="page2"/>
      <w:bookmarkEnd w:id="9"/>
      <w:bookmarkEnd w:id="10"/>
    </w:p>
    <w:sectPr>
      <w:type w:val="nextPage"/>
      <w:pgSz w:w="11920" w:h="16838"/>
      <w:pgMar w:left="1440" w:right="85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ncss.cn/" TargetMode="External"/><Relationship Id="rId3" Type="http://schemas.openxmlformats.org/officeDocument/2006/relationships/hyperlink" Target="mailto:info@pilcchina.org" TargetMode="External"/><Relationship Id="rId4" Type="http://schemas.openxmlformats.org/officeDocument/2006/relationships/hyperlink" Target="mailto:internetplus@mo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5:00Z</dcterms:created>
  <dc:creator>Son Dao</dc:creator>
  <dc:description/>
  <cp:keywords/>
  <dc:language>en-US</dc:language>
  <cp:lastModifiedBy>Son Dao</cp:lastModifiedBy>
  <dcterms:modified xsi:type="dcterms:W3CDTF">2020-08-20T08:40:00Z</dcterms:modified>
  <cp:revision>8</cp:revision>
  <dc:subject/>
  <dc:title/>
</cp:coreProperties>
</file>