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NỘP BÀI THI VIẾT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Quy trình chung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1.</w:t>
      </w:r>
      <w:r>
        <w:rPr>
          <w:rFonts w:cs="Times New Roman" w:ascii="Times New Roman" w:hAnsi="Times New Roman"/>
          <w:sz w:val="26"/>
          <w:szCs w:val="26"/>
        </w:rPr>
        <w:t xml:space="preserve"> Đăng nhập Gmail và đổi tên theo quy định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2.</w:t>
      </w:r>
      <w:r>
        <w:rPr>
          <w:rFonts w:cs="Times New Roman" w:ascii="Times New Roman" w:hAnsi="Times New Roman"/>
          <w:sz w:val="26"/>
          <w:szCs w:val="26"/>
        </w:rPr>
        <w:t xml:space="preserve"> Vào “Lớp học” theo Mã lớp thi tương ứng với Phòng thi của sinh viên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3.</w:t>
      </w:r>
      <w:r>
        <w:rPr>
          <w:rFonts w:cs="Times New Roman" w:ascii="Times New Roman" w:hAnsi="Times New Roman"/>
          <w:sz w:val="26"/>
          <w:szCs w:val="26"/>
        </w:rPr>
        <w:t xml:space="preserve"> Nộp phần thi kỹ năng Viết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rong quá trình nộp bài, nếu có gì vướng mắc, sinh viên liên hệ SĐT: 098838199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ướng dẫ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ăng nhập Gmail và đổi tên theo quy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au khi đăng nhập bằng tài khoản …….@gmail.com sinh viên đổi tên thàn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Số báo danh&gt;_&lt;Họ và tên&gt;   theo trình tự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0</wp:posOffset>
                </wp:positionV>
                <wp:extent cx="675640" cy="548640"/>
                <wp:effectExtent l="14605" t="14605" r="15240" b="15240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4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39.1pt;margin-top:22pt;width:53.15pt;height:43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í dụ: 127_Nguyễn Văn 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2133600</wp:posOffset>
                </wp:positionV>
                <wp:extent cx="2337435" cy="354965"/>
                <wp:effectExtent l="29210" t="29210" r="27940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54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5.35pt;margin-top:168pt;width:184pt;height:27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849630</wp:posOffset>
                </wp:positionV>
                <wp:extent cx="2025650" cy="730250"/>
                <wp:effectExtent l="565785" t="528320" r="19685" b="19685"/>
                <wp:wrapNone/>
                <wp:docPr id="3" name="Speech Bubble: Rectangle with Corners Rounde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77453"/>
                            <a:gd name="adj2" fmla="val -11985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 Chọn Biểu tượng “Ảnh đại diệ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eech Bubble: Rectangle with Corners Rounded 5" fillcolor="#4472c4" stroked="t" o:allowincell="f" style="position:absolute;margin-left:334.6pt;margin-top:66.9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 Chọn Biểu tượng “Ảnh đại diệ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330</wp:posOffset>
                </wp:positionH>
                <wp:positionV relativeFrom="paragraph">
                  <wp:posOffset>1911350</wp:posOffset>
                </wp:positionV>
                <wp:extent cx="2025650" cy="730250"/>
                <wp:effectExtent l="1212215" t="19050" r="19685" b="19685"/>
                <wp:wrapNone/>
                <wp:docPr id="4" name="Speech Bubble: Rectangle with Corners Rounde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109638"/>
                            <a:gd name="adj2" fmla="val 4273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Chọn “Quản lý tài khoản của bạ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7" fillcolor="#4472c4" stroked="t" o:allowincell="f" style="position:absolute;margin-left:337.9pt;margin-top:150.5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 Chọn “Quản lý tài khoản của bạ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3280" cy="25920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06" t="11010" r="-2" b="5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1384300" cy="279400"/>
                <wp:effectExtent l="28575" t="28575" r="28575" b="2857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7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0pt;margin-top:49.9pt;width:108.95pt;height:21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0</wp:posOffset>
                </wp:positionH>
                <wp:positionV relativeFrom="paragraph">
                  <wp:posOffset>2843530</wp:posOffset>
                </wp:positionV>
                <wp:extent cx="673100" cy="304800"/>
                <wp:effectExtent l="29210" t="28575" r="29210" b="29210"/>
                <wp:wrapNone/>
                <wp:docPr id="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27pt;margin-top:223.9pt;width:52.9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3186430</wp:posOffset>
                </wp:positionV>
                <wp:extent cx="2357120" cy="730250"/>
                <wp:effectExtent l="19050" t="74295" r="579120" b="19685"/>
                <wp:wrapNone/>
                <wp:docPr id="8" name="Speech Bubble: Rectangle with Corners Rounded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30080"/>
                        </a:xfrm>
                        <a:prstGeom prst="wedgeRoundRectCallout">
                          <a:avLst>
                            <a:gd name="adj1" fmla="val 69847"/>
                            <a:gd name="adj2" fmla="val -527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Chọn “&gt;” để sửa thông tin cá nhâ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8" fillcolor="#4472c4" stroked="t" o:allowincell="f" style="position:absolute;margin-left:199.35pt;margin-top:250.9pt;width:185.5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. Chọn “&gt;” để sửa thông tin cá nhâ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883285</wp:posOffset>
                </wp:positionV>
                <wp:extent cx="2025650" cy="730250"/>
                <wp:effectExtent l="724535" t="99060" r="19685" b="19685"/>
                <wp:wrapNone/>
                <wp:docPr id="9" name="Speech Bubble: Rectangle with Corners Rounde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85305"/>
                            <a:gd name="adj2" fmla="val -61055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Chọn “Thông tin cá nhâ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8" fillcolor="#4472c4" stroked="t" o:allowincell="f" style="position:absolute;margin-left:168.5pt;margin-top:69.55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 Chọn “Thông tin cá nhâ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3020" cy="314833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525905</wp:posOffset>
                </wp:positionV>
                <wp:extent cx="1746250" cy="539750"/>
                <wp:effectExtent l="28575" t="28575" r="28575" b="28575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3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.7pt;margin-top:120.15pt;width:137.45pt;height:4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3743960</wp:posOffset>
                </wp:positionV>
                <wp:extent cx="720725" cy="452120"/>
                <wp:effectExtent l="19685" t="19050" r="19050" b="19685"/>
                <wp:wrapNone/>
                <wp:docPr id="1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52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194.3pt;margin-top:294.8pt;width:56.7pt;height:3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1016635</wp:posOffset>
                </wp:positionV>
                <wp:extent cx="2820670" cy="386080"/>
                <wp:effectExtent l="713740" t="14605" r="15240" b="405130"/>
                <wp:wrapNone/>
                <wp:docPr id="13" name="Speech Bubble: Rectangle with Corners Rounde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385920"/>
                        </a:xfrm>
                        <a:prstGeom prst="wedgeRoundRectCallout">
                          <a:avLst>
                            <a:gd name="adj1" fmla="val -75134"/>
                            <a:gd name="adj2" fmla="val 150879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Nhập Họ và t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5" fillcolor="#4472c4" stroked="t" o:allowincell="f" style="position:absolute;margin-left:220.15pt;margin-top:80.05pt;width:222.05pt;height:30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. Nhập Họ và tên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9455</wp:posOffset>
                </wp:positionH>
                <wp:positionV relativeFrom="paragraph">
                  <wp:posOffset>2726055</wp:posOffset>
                </wp:positionV>
                <wp:extent cx="2357120" cy="730250"/>
                <wp:effectExtent l="160020" t="14605" r="15240" b="372745"/>
                <wp:wrapNone/>
                <wp:docPr id="14" name="Speech Bubble: Rectangle with Corners Rounded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30080"/>
                        </a:xfrm>
                        <a:prstGeom prst="wedgeRoundRectCallout">
                          <a:avLst>
                            <a:gd name="adj1" fmla="val -53277"/>
                            <a:gd name="adj2" fmla="val 952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. Nhấp “Save” để lư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32" fillcolor="#4472c4" stroked="t" o:allowincell="f" style="position:absolute;margin-left:256.65pt;margin-top:214.65pt;width:185.5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. Nhấp “Save” để lưu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2209165</wp:posOffset>
                </wp:positionV>
                <wp:extent cx="1746250" cy="539750"/>
                <wp:effectExtent l="28575" t="28575" r="28575" b="2857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3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2.7pt;margin-top:173.95pt;width:137.45pt;height:4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796415</wp:posOffset>
                </wp:positionV>
                <wp:extent cx="2750820" cy="386080"/>
                <wp:effectExtent l="723265" t="14605" r="15240" b="309245"/>
                <wp:wrapNone/>
                <wp:docPr id="16" name="Speech Bubble: Rectangle with Corners Rounde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385920"/>
                        </a:xfrm>
                        <a:prstGeom prst="wedgeRoundRectCallout">
                          <a:avLst>
                            <a:gd name="adj1" fmla="val -76166"/>
                            <a:gd name="adj2" fmla="val 126166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 Nhập SBD và dấu gạch dướ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3" fillcolor="#4472c4" stroked="t" o:allowincell="f" style="position:absolute;margin-left:220pt;margin-top:141.45pt;width:216.55pt;height:30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. Nhập SBD và dấu gạch dưới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60825" cy="440563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ào “Lớp học” theo Mã lớp thi tương ứng với Phòng thi của sinh viê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Sau khi đăng nhập và đổi tên, sinh viên vào lớp học theo trình tự sau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6055360" cy="4266565"/>
                <wp:effectExtent l="14605" t="14605" r="19050" b="0"/>
                <wp:wrapNone/>
                <wp:docPr id="1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4266720"/>
                          <a:chOff x="0" y="0"/>
                          <a:chExt cx="6055200" cy="4266720"/>
                        </a:xfrm>
                      </wpg:grpSpPr>
                      <wps:wsp>
                        <wps:cNvSpPr/>
                        <wps:spPr>
                          <a:xfrm>
                            <a:off x="3951720" y="1240200"/>
                            <a:ext cx="2103840" cy="990000"/>
                          </a:xfrm>
                          <a:prstGeom prst="wedgeRoundRectCallout">
                            <a:avLst>
                              <a:gd name="adj1" fmla="val 14162"/>
                              <a:gd name="adj2" fmla="val 14652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. Kéo menu xuống Chọn “Lớp học” hoặc “Classroom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0"/>
                            <a:ext cx="396720" cy="473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59520" cy="1163880"/>
                          </a:xfrm>
                          <a:prstGeom prst="wedgeRoundRectCallout">
                            <a:avLst>
                              <a:gd name="adj1" fmla="val 91763"/>
                              <a:gd name="adj2" fmla="val -2796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 Chọn “Google apps” để vào men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6360"/>
                            <a:ext cx="1844640" cy="42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200" y="3300120"/>
                            <a:ext cx="695880" cy="68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.15pt;margin-top:-0.1pt;width:476.8pt;height:335.95pt" coordorigin="23,-2" coordsize="9536,6719">
                <v:shape id="shape_0" ID="Speech Bubble: Rectangle with Corners Rounded 11" fillcolor="#4472c4" stroked="t" o:allowincell="f" style="position:absolute;left:6246;top:1951;width:3312;height:1558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. Kéo menu xuống Chọn “Lớp học” hoặc “Classroom”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34" stroked="t" o:allowincell="f" style="position:absolute;left:3667;top:-2;width:624;height:745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ID="Speech Bubble: Rectangle with Corners Rounded 35" fillcolor="#4472c4" stroked="t" o:allowincell="f" style="position:absolute;left:23;top:10;width:2455;height:183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 Chọn “Google apps” để vào menu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55;width:2904;height:6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" stroked="t" o:allowincell="f" style="position:absolute;left:7787;top:5195;width:1095;height:108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411480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949" t="10443" r="-2" b="3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87955" cy="35179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70" t="9508" r="-2" b="4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760</wp:posOffset>
                </wp:positionH>
                <wp:positionV relativeFrom="paragraph">
                  <wp:posOffset>173355</wp:posOffset>
                </wp:positionV>
                <wp:extent cx="6089015" cy="3369945"/>
                <wp:effectExtent l="0" t="0" r="0" b="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369960"/>
                          <a:chOff x="0" y="0"/>
                          <a:chExt cx="6089040" cy="33699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642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4800" y="7560"/>
                            <a:ext cx="29642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118080"/>
                            <a:ext cx="9835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7600"/>
                            <a:ext cx="2025720" cy="730080"/>
                          </a:xfrm>
                          <a:prstGeom prst="wedgeRoundRectCallout">
                            <a:avLst>
                              <a:gd name="adj1" fmla="val 10592"/>
                              <a:gd name="adj2" fmla="val -8408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. Chọn “+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2031480"/>
                            <a:ext cx="2270880" cy="446400"/>
                          </a:xfrm>
                          <a:prstGeom prst="wedgeRoundRectCallout">
                            <a:avLst>
                              <a:gd name="adj1" fmla="val -18087"/>
                              <a:gd name="adj2" fmla="val -244226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. Chọn “Join class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547200"/>
                            <a:ext cx="10033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8.8pt;margin-top:13.65pt;width:479.45pt;height:265.35pt" coordorigin="376,273" coordsize="9589,5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76;top:273;width:4667;height:5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97;top:285;width:4667;height:52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15" stroked="t" o:allowincell="f" style="position:absolute;left:1325;top:459;width:1548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ID="Speech Bubble: Rectangle with Corners Rounded 13" fillcolor="#4472c4" stroked="t" o:allowincell="f" style="position:absolute;left:511;top:1781;width:318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. Chọn “+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shape id="shape_0" ID="Speech Bubble: Rectangle with Corners Rounded 43" fillcolor="#4472c4" stroked="t" o:allowincell="f" style="position:absolute;left:5545;top:3472;width:3575;height:70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. Chọn “Join class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14" stroked="t" o:allowincell="f" style="position:absolute;left:5870;top:1135;width:1579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-2540</wp:posOffset>
                </wp:positionV>
                <wp:extent cx="6331585" cy="5601970"/>
                <wp:effectExtent l="19050" t="28575" r="19685" b="9525"/>
                <wp:wrapNone/>
                <wp:docPr id="2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5601960"/>
                          <a:chOff x="0" y="0"/>
                          <a:chExt cx="6331680" cy="5601960"/>
                        </a:xfrm>
                      </wpg:grpSpPr>
                      <wps:wsp>
                        <wps:cNvSpPr/>
                        <wps:spPr>
                          <a:xfrm>
                            <a:off x="0" y="1383120"/>
                            <a:ext cx="2266920" cy="730080"/>
                          </a:xfrm>
                          <a:prstGeom prst="wedgeRoundRectCallout">
                            <a:avLst>
                              <a:gd name="adj1" fmla="val 35888"/>
                              <a:gd name="adj2" fmla="val 9803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. Nhập Mã “Google classroom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3373920"/>
                            <a:ext cx="1314360" cy="730080"/>
                          </a:xfrm>
                          <a:prstGeom prst="wedgeRoundRectCallout">
                            <a:avLst>
                              <a:gd name="adj1" fmla="val 5717"/>
                              <a:gd name="adj2" fmla="val -438379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6. Chọn “Join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0"/>
                            <a:ext cx="10033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801440"/>
                            <a:ext cx="2581200" cy="3800520"/>
                          </a:xfrm>
                          <a:prstGeom prst="wedgeRoundRectCallout">
                            <a:avLst>
                              <a:gd name="adj1" fmla="val -67365"/>
                              <a:gd name="adj2" fmla="val -27092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01ENTE0121 mã ndeesg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02ENTE0121 mã 3sx7x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03ENTE0121 mã j3wj2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04ENTE0121 mã yu3ioy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05ENTE0121 mã qxakd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06ENTE0121 mã ep6aq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07ENTE0121 mã lyyc6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08ENTE0121 mã ymju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09ENTE0121 mã 7d2yo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0ENTE0121 mã 5t2zz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1ENTE0121 mã esqx77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2ENTE0121 mã 4kmf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3ENTE0121 mã ushc3m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SG" w:eastAsia="en-SG" w:bidi="ar-SA"/>
                                </w:rPr>
                                <w:t>Lớp 2214ENTE0121 mã v64366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5ENTE0121 mã 4abjd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6ENTE0121 mã 2x6ir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7ENTE0121 mã ojdsm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ớp 2218ENTE0121 mã bvtia6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7.05pt;margin-top:-0.2pt;width:498.55pt;height:441.1pt" coordorigin="141,-4" coordsize="9971,8822">
                <v:shape id="shape_0" ID="Speech Bubble: Rectangle with Corners Rounded 19" fillcolor="#4472c4" stroked="t" o:allowincell="f" style="position:absolute;left:141;top:2174;width:356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. Nhập Mã “Google classroom”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shape id="shape_0" ID="Speech Bubble: Rectangle with Corners Rounded 21" fillcolor="#4472c4" stroked="t" o:allowincell="f" style="position:absolute;left:8042;top:5309;width:206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6. Chọn “Join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22" stroked="t" o:allowincell="f" style="position:absolute;left:8017;top:-4;width:1579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ID="Speech Bubble: Rectangle with Corners Rounded 36" fillcolor="#4472c4" stroked="t" o:allowincell="f" style="position:absolute;left:3798;top:2833;width:4064;height:5984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01ENTE0121 mã ndeesg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02ENTE0121 mã 3sx7x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03ENTE0121 mã j3wj2o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04ENTE0121 mã yu3ioy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05ENTE0121 mã qxakd2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06ENTE0121 mã ep6aqa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07ENTE0121 mã lyyc6u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08ENTE0121 mã ymjuh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09ENTE0121 mã 7d2yo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0ENTE0121 mã 5t2zz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1ENTE0121 mã esqx77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2ENTE0121 mã 4kmfi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3ENTE0121 mã ushc3m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SG" w:eastAsia="en-SG" w:bidi="ar-SA"/>
                          </w:rPr>
                          <w:t>Lớp 2214ENTE0121 mã v64366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5ENTE0121 mã 4abjdb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6ENTE0121 mã 2x6irj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7ENTE0121 mã ojdsmj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ớp 2218ENTE0121 mã bvtia6c</w:t>
                        </w:r>
                      </w:p>
                    </w:txbxContent>
                  </v:textbox>
                  <v:fill o:detectmouseclick="t" type="solid" color2="#bb8d3b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1060" cy="434467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Lưu ý: Sinh viên nhập mã Google classroom tương ứng với lớp thi của mìn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Nộp bài thi Viế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thực hiện :</w:t>
      </w:r>
    </w:p>
    <w:p>
      <w:pPr>
        <w:pStyle w:val="Normal"/>
        <w:rPr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1863090</wp:posOffset>
                </wp:positionV>
                <wp:extent cx="4314190" cy="2054860"/>
                <wp:effectExtent l="14605" t="14605" r="14605" b="13970"/>
                <wp:wrapNone/>
                <wp:docPr id="24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2054880"/>
                          <a:chOff x="0" y="0"/>
                          <a:chExt cx="4314240" cy="2054880"/>
                        </a:xfrm>
                      </wpg:grpSpPr>
                      <wps:wsp>
                        <wps:cNvSpPr/>
                        <wps:spPr>
                          <a:xfrm>
                            <a:off x="0" y="1598400"/>
                            <a:ext cx="4314240" cy="456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74640" cy="730080"/>
                          </a:xfrm>
                          <a:prstGeom prst="wedgeRoundRectCallout">
                            <a:avLst>
                              <a:gd name="adj1" fmla="val 36393"/>
                              <a:gd name="adj2" fmla="val 15901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. Chọn “Nộp bài thi viết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23.25pt;margin-top:146.7pt;width:339.7pt;height:161.8pt" coordorigin="2465,2934" coordsize="6794,3236">
                <v:rect id="shape_0" ID="Rectangle 42" stroked="t" o:allowincell="f" style="position:absolute;left:2465;top:5451;width:6793;height:71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45" fillcolor="#4472c4" stroked="t" o:allowincell="f" style="position:absolute;left:3905;top:2934;width:247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. Chọn “Nộp bài thi viết”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2965" cy="3984625"/>
            <wp:effectExtent l="0" t="0" r="0" b="0"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728980</wp:posOffset>
                </wp:positionV>
                <wp:extent cx="5189220" cy="730250"/>
                <wp:effectExtent l="14605" t="14605" r="14605" b="15240"/>
                <wp:wrapNone/>
                <wp:docPr id="2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730080"/>
                          <a:chOff x="0" y="0"/>
                          <a:chExt cx="5189400" cy="73008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1960920" cy="330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0"/>
                            <a:ext cx="2430000" cy="730080"/>
                          </a:xfrm>
                          <a:prstGeom prst="wedgeRoundRectCallout">
                            <a:avLst>
                              <a:gd name="adj1" fmla="val -82541"/>
                              <a:gd name="adj2" fmla="val 17462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. Chọn “Add or create” hoặc “Thêm hay Tạo mới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59.35pt;margin-top:57.4pt;width:408.6pt;height:57.5pt" coordorigin="1187,1148" coordsize="8172,1150">
                <v:rect id="shape_0" ID="Rectangle 47" stroked="t" o:allowincell="f" style="position:absolute;left:1187;top:1649;width:3087;height:520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48" fillcolor="#4472c4" stroked="t" o:allowincell="f" style="position:absolute;left:5532;top:1148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. Chọn “Add or create” hoặc “Thêm hay Tạo mới”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27705" cy="3020060"/>
            <wp:effectExtent l="0" t="0" r="0" b="0"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881380</wp:posOffset>
                </wp:positionV>
                <wp:extent cx="5186680" cy="730250"/>
                <wp:effectExtent l="14605" t="14605" r="14605" b="15240"/>
                <wp:wrapNone/>
                <wp:docPr id="28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730080"/>
                          <a:chOff x="0" y="0"/>
                          <a:chExt cx="5186520" cy="73008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1332360" cy="243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30000" cy="730080"/>
                          </a:xfrm>
                          <a:prstGeom prst="wedgeRoundRectCallout">
                            <a:avLst>
                              <a:gd name="adj1" fmla="val -107412"/>
                              <a:gd name="adj2" fmla="val 22902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. Chọn “File” để tải Bài thi lên hệ thố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21.8pt;margin-top:69.4pt;width:408.4pt;height:57.5pt" coordorigin="436,1388" coordsize="8168,1150">
                <v:rect id="shape_0" ID="Rectangle 50" stroked="t" o:allowincell="f" style="position:absolute;left:436;top:2014;width:2097;height:38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51" fillcolor="#4472c4" stroked="t" o:allowincell="f" style="position:absolute;left:4777;top:1388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. Chọn “File” để tải Bài thi lên hệ thống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77440" cy="2880360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844" t="25683" r="20884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594995</wp:posOffset>
                </wp:positionV>
                <wp:extent cx="3089910" cy="2700020"/>
                <wp:effectExtent l="15240" t="14605" r="14605" b="13970"/>
                <wp:wrapNone/>
                <wp:docPr id="3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700000"/>
                          <a:chOff x="0" y="0"/>
                          <a:chExt cx="3089880" cy="2700000"/>
                        </a:xfrm>
                      </wpg:grpSpPr>
                      <wps:wsp>
                        <wps:cNvSpPr/>
                        <wps:spPr>
                          <a:xfrm>
                            <a:off x="0" y="1995840"/>
                            <a:ext cx="1213560" cy="70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430000" cy="730080"/>
                          </a:xfrm>
                          <a:prstGeom prst="wedgeRoundRectCallout">
                            <a:avLst>
                              <a:gd name="adj1" fmla="val -39680"/>
                              <a:gd name="adj2" fmla="val 21345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. Chọn “Browse” để chọn file Bài th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13.4pt;margin-top:46.85pt;width:243.3pt;height:212.6pt" coordorigin="4268,937" coordsize="4866,4252">
                <v:rect id="shape_0" ID="Rectangle 53" stroked="t" o:allowincell="f" style="position:absolute;left:4268;top:4080;width:1910;height:110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54" fillcolor="#4472c4" stroked="t" o:allowincell="f" style="position:absolute;left:5307;top:937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. Chọn “Browse” để chọn file Bài thi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74820" cy="3340735"/>
            <wp:effectExtent l="0" t="0" r="0" b="0"/>
            <wp:docPr id="3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</wp:posOffset>
                </wp:positionH>
                <wp:positionV relativeFrom="paragraph">
                  <wp:posOffset>666750</wp:posOffset>
                </wp:positionV>
                <wp:extent cx="6007735" cy="7213600"/>
                <wp:effectExtent l="15240" t="15240" r="29845" b="15240"/>
                <wp:wrapNone/>
                <wp:docPr id="32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7213680"/>
                          <a:chOff x="0" y="0"/>
                          <a:chExt cx="6007680" cy="7213680"/>
                        </a:xfrm>
                      </wpg:grpSpPr>
                      <wps:wsp>
                        <wps:cNvSpPr/>
                        <wps:spPr>
                          <a:xfrm>
                            <a:off x="619920" y="0"/>
                            <a:ext cx="1658520" cy="457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83040"/>
                            <a:ext cx="2430000" cy="730080"/>
                          </a:xfrm>
                          <a:prstGeom prst="wedgeRoundRectCallout">
                            <a:avLst>
                              <a:gd name="adj1" fmla="val -68472"/>
                              <a:gd name="adj2" fmla="val -6202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5. Chọn file Bài thi dạng word/pdf hoặc ản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297440"/>
                            <a:ext cx="3017520" cy="730080"/>
                          </a:xfrm>
                          <a:prstGeom prst="wedgeRoundRectCallout">
                            <a:avLst>
                              <a:gd name="adj1" fmla="val -65203"/>
                              <a:gd name="adj2" fmla="val -17417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ên file theo quy tắ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&lt;Số báo danh&gt;_&lt;Họ và tên&gt;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6483240"/>
                            <a:ext cx="2682720" cy="730080"/>
                          </a:xfrm>
                          <a:prstGeom prst="wedgeRoundRectCallout">
                            <a:avLst>
                              <a:gd name="adj1" fmla="val 29231"/>
                              <a:gd name="adj2" fmla="val -309194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. Chọn “Turn in” để chính thức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8240"/>
                            <a:ext cx="1928520" cy="33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687640"/>
                            <a:ext cx="3017520" cy="518040"/>
                          </a:xfrm>
                          <a:prstGeom prst="wedgeRoundRectCallout">
                            <a:avLst>
                              <a:gd name="adj1" fmla="val -53870"/>
                              <a:gd name="adj2" fmla="val -13724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. Chọn “Turn in” để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880" y="4079160"/>
                            <a:ext cx="775800" cy="477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6.2pt;margin-top:52.5pt;width:473.05pt;height:568pt" coordorigin="724,1050" coordsize="9461,11360">
                <v:rect id="shape_0" ID="Rectangle 56" stroked="t" o:allowincell="f" style="position:absolute;left:1700;top:1050;width:2611;height:720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57" fillcolor="#4472c4" stroked="t" o:allowincell="f" style="position:absolute;left:5140;top:1653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5. Chọn file Bài thi dạng word/pdf hoặc ảnh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 id="shape_0" ID="Speech Bubble: Rectangle with Corners Rounded 58" fillcolor="#4472c4" stroked="t" o:allowincell="f" style="position:absolute;left:3049;top:3093;width:4751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ên file theo quy tắ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&lt;Số báo danh&gt;_&lt;Họ và tên&gt;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 id="shape_0" ID="Speech Bubble: Rectangle with Corners Rounded 66" fillcolor="#4472c4" stroked="t" o:allowincell="f" style="position:absolute;left:5920;top:11260;width:4224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. Chọn “Turn in” để chính thức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rect id="shape_0" ID="Rectangle 60" stroked="t" o:allowincell="f" style="position:absolute;left:724;top:8638;width:3036;height:53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61" fillcolor="#4472c4" stroked="t" o:allowincell="f" style="position:absolute;left:3227;top:10007;width:4751;height:815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. Chọn “Turn in” để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oval id="shape_0" ID="Oval 65" stroked="t" o:allowincell="f" style="position:absolute;left:8963;top:7474;width:1221;height:7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942965" cy="3338830"/>
            <wp:effectExtent l="0" t="0" r="0" b="0"/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26670</wp:posOffset>
                </wp:positionV>
                <wp:extent cx="6641465" cy="4458970"/>
                <wp:effectExtent l="0" t="0" r="14605" b="15240"/>
                <wp:wrapNone/>
                <wp:docPr id="3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4458960"/>
                          <a:chOff x="0" y="0"/>
                          <a:chExt cx="6641640" cy="4458960"/>
                        </a:xfrm>
                      </wpg:grpSpPr>
                      <pic:pic xmlns:pic="http://schemas.openxmlformats.org/drawingml/2006/picture">
                        <pic:nvPicPr>
                          <pic:cNvPr id="2" name="Picture 7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20"/>
                            <a:ext cx="295596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56760" y="0"/>
                            <a:ext cx="3489840" cy="40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8560" y="3728880"/>
                            <a:ext cx="2682720" cy="730080"/>
                          </a:xfrm>
                          <a:prstGeom prst="wedgeRoundRectCallout">
                            <a:avLst>
                              <a:gd name="adj1" fmla="val 29231"/>
                              <a:gd name="adj2" fmla="val -309194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. Chọn “Turn in” để chính thức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014920"/>
                            <a:ext cx="1928520" cy="33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841120"/>
                            <a:ext cx="3017520" cy="518040"/>
                          </a:xfrm>
                          <a:prstGeom prst="wedgeRoundRectCallout">
                            <a:avLst>
                              <a:gd name="adj1" fmla="val -53870"/>
                              <a:gd name="adj2" fmla="val -13724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. Chọn “Turn in” để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1275120"/>
                            <a:ext cx="775800" cy="477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.25pt;margin-top:2.1pt;width:522.95pt;height:351.1pt" coordorigin="5,42" coordsize="10459,7022">
                <v:shape id="shape_0" ID="Picture 72" stroked="f" o:allowincell="f" style="position:absolute;left:5;top:49;width:4654;height:6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4819;top:42;width:5495;height:63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peech Bubble: Rectangle with Corners Rounded 9" fillcolor="#4472c4" stroked="t" o:allowincell="f" style="position:absolute;left:6239;top:5914;width:4224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. Chọn “Turn in” để chính thức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rect id="shape_0" ID="Rectangle 16" stroked="t" o:allowincell="f" style="position:absolute;left:679;top:3215;width:3036;height:53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33" fillcolor="#4472c4" stroked="t" o:allowincell="f" style="position:absolute;left:3186;top:4516;width:4751;height:815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. Chọn “Turn in” để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oval id="shape_0" ID="Oval 37" stroked="t" o:allowincell="f" style="position:absolute;left:8919;top:2050;width:1221;height:7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Mẫu giấy thi bài thi Viết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nh viên tải mẫu về và đặt tên “file” theo quy định như sau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BD_Họ và tê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D: 123_Nguyễn Văn 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ĐẠI HỌC THƯƠNG MẠI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LÀM THI CHUẨN ĐẦU RA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NĂNG VIẾT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Thời gian thi: 40 phút </w:t>
            </w:r>
          </w:p>
        </w:tc>
      </w:tr>
    </w:tbl>
    <w:p>
      <w:pPr>
        <w:pStyle w:val="Normal"/>
        <w:spacing w:lineRule="auto" w:line="240" w:before="120" w:after="0"/>
        <w:ind w:right="-2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4730</wp:posOffset>
                </wp:positionH>
                <wp:positionV relativeFrom="paragraph">
                  <wp:posOffset>808990</wp:posOffset>
                </wp:positionV>
                <wp:extent cx="1208405" cy="358140"/>
                <wp:effectExtent l="5715" t="5080" r="5080" b="5715"/>
                <wp:wrapNone/>
                <wp:docPr id="35" name="Rounded 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" fillcolor="white" stroked="t" o:allowincell="f" style="position:absolute;margin-left:379.9pt;margin-top:63.7pt;width:95.1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Họ và tên:………………………….….… Mã sinh viên: ……………..…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ố p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báo danh:…………………………….  Phòng thi số: ………………..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gày thi: …………………………….….  Mã đề thi: ……………………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 bài th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Họ tên và chữ ký cán bộ chấm thi 1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Số p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1494155" cy="722630"/>
                <wp:effectExtent l="5715" t="5080" r="5080" b="5715"/>
                <wp:wrapNone/>
                <wp:docPr id="36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" fillcolor="white" stroked="t" o:allowincell="f" style="position:absolute;margin-left:0.65pt;margin-top:4.55pt;width:117.6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0605</wp:posOffset>
                </wp:positionH>
                <wp:positionV relativeFrom="paragraph">
                  <wp:posOffset>55245</wp:posOffset>
                </wp:positionV>
                <wp:extent cx="1192530" cy="424815"/>
                <wp:effectExtent l="5080" t="5715" r="5715" b="5080"/>
                <wp:wrapNone/>
                <wp:docPr id="37" name="Rounded 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0" fillcolor="white" stroked="t" o:allowincell="f" style="position:absolute;margin-left:381.15pt;margin-top:4.35pt;width:93.85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514600" cy="403860"/>
                <wp:effectExtent l="5080" t="5080" r="5715" b="5715"/>
                <wp:wrapNone/>
                <wp:docPr id="38" name="Rounded 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9" fillcolor="white" stroked="t" o:allowincell="f" style="position:absolute;margin-left:162pt;margin-top:0.95pt;width:197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2490</wp:posOffset>
                </wp:positionH>
                <wp:positionV relativeFrom="paragraph">
                  <wp:posOffset>19050</wp:posOffset>
                </wp:positionV>
                <wp:extent cx="1755140" cy="1127760"/>
                <wp:effectExtent l="5080" t="5080" r="5715" b="504825"/>
                <wp:wrapTight wrapText="bothSides">
                  <wp:wrapPolygon edited="0">
                    <wp:start x="2313" y="0"/>
                    <wp:lineTo x="2314" y="0"/>
                    <wp:lineTo x="1908" y="0"/>
                    <wp:lineTo x="1509" y="166"/>
                    <wp:lineTo x="1157" y="483"/>
                    <wp:lineTo x="805" y="799"/>
                    <wp:lineTo x="513" y="1253"/>
                    <wp:lineTo x="310" y="1801"/>
                    <wp:lineTo x="107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107" y="19264"/>
                    <wp:lineTo x="310" y="19811"/>
                    <wp:lineTo x="513" y="20359"/>
                    <wp:lineTo x="805" y="20813"/>
                    <wp:lineTo x="1157" y="21130"/>
                    <wp:lineTo x="1509" y="21446"/>
                    <wp:lineTo x="1908" y="21612"/>
                    <wp:lineTo x="2314" y="21612"/>
                    <wp:lineTo x="19287" y="21612"/>
                    <wp:lineTo x="19293" y="21612"/>
                    <wp:lineTo x="19700" y="21612"/>
                    <wp:lineTo x="20099" y="21446"/>
                    <wp:lineTo x="20451" y="21130"/>
                    <wp:lineTo x="20802" y="20813"/>
                    <wp:lineTo x="21095" y="20359"/>
                    <wp:lineTo x="21298" y="19811"/>
                    <wp:lineTo x="21501" y="19264"/>
                    <wp:lineTo x="21608" y="18642"/>
                    <wp:lineTo x="21608" y="18010"/>
                    <wp:lineTo x="21608" y="3600"/>
                    <wp:lineTo x="21608" y="3602"/>
                    <wp:lineTo x="21608" y="3602"/>
                    <wp:lineTo x="21608" y="2970"/>
                    <wp:lineTo x="21501" y="2349"/>
                    <wp:lineTo x="21298" y="1801"/>
                    <wp:lineTo x="21095" y="1253"/>
                    <wp:lineTo x="20802" y="799"/>
                    <wp:lineTo x="20451" y="483"/>
                    <wp:lineTo x="20099" y="166"/>
                    <wp:lineTo x="19700" y="0"/>
                    <wp:lineTo x="19293" y="0"/>
                    <wp:lineTo x="2313" y="0"/>
                  </wp:wrapPolygon>
                </wp:wrapTight>
                <wp:docPr id="39" name="Rounded 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art 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art I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 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ta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……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4" fillcolor="white" stroked="t" o:allowincell="f" style="position:absolute;margin-left:368.7pt;margin-top:1.5pt;width:138.1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art 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art I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 poi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--------------------------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ta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……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ọ tên và chữ ký cán bộ chấm th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514600" cy="411480"/>
                <wp:effectExtent l="5080" t="5080" r="5715" b="5715"/>
                <wp:wrapNone/>
                <wp:docPr id="40" name="Rounded 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3" fillcolor="white" stroked="t" o:allowincell="f" style="position:absolute;margin-left:162pt;margin-top:4.35pt;width:197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Lưu ý</w:t>
      </w:r>
      <w:r>
        <w:rPr>
          <w:rFonts w:cs="Times New Roman" w:ascii="Times New Roman" w:hAnsi="Times New Roman"/>
          <w:i/>
        </w:rPr>
        <w:t>: Sinh viên làm bài trong 01 trang, font chữ Times New Roman, cỡ chữ 12, cách dòng Single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0:00Z</dcterms:created>
  <dc:creator>Nguyễn Trung</dc:creator>
  <dc:description/>
  <dc:language>en-US</dc:language>
  <cp:lastModifiedBy>Acer</cp:lastModifiedBy>
  <cp:lastPrinted>2022-04-21T08:36:00Z</cp:lastPrinted>
  <dcterms:modified xsi:type="dcterms:W3CDTF">2022-04-27T07:20:00Z</dcterms:modified>
  <cp:revision>2</cp:revision>
  <dc:subject/>
  <dc:title/>
</cp:coreProperties>
</file>