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XEM XÉT LẠI KẾT QUẢ ĐÁNH GIÁ NĂNG LỰC TIẾNG ANH THEO HÌNH THỨC TRỰC TUYẾN, ĐỢT THÁNG 10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Kính gửi :</w:t>
      </w:r>
      <w:r>
        <w:rPr>
          <w:b/>
          <w:sz w:val="26"/>
          <w:szCs w:val="26"/>
        </w:rPr>
        <w:t xml:space="preserve"> </w:t>
        <w:tab/>
      </w:r>
      <w:r>
        <w:rPr>
          <w:b/>
          <w:i/>
          <w:sz w:val="26"/>
          <w:szCs w:val="26"/>
        </w:rPr>
        <w:t>Hội đồng đánh giá năng lực tiếng Anh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ọ và tên sinh viên: ………………… Ngày sinh: …………..……………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Mã sinh viên: ……………………Lớp hành chính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………….……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Số báo danh: ………………………………………………………………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Em làm đơn này kính đề nghị Hội đồng đánh giá năng lực tiếng Anh xem xét lại kết quả nội dung phần đánh giá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294449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02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ội dung đánh gi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ọn nội dung phúc 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ỹ năng Viế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ỹ năng Nó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76.9pt;mso-wrap-distance-left:9pt;mso-wrap-distance-right:9pt;mso-wrap-distance-top:0pt;mso-wrap-distance-bottom:0pt;margin-top:12.6pt;mso-position-vertical-relative:text;margin-left:1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02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ội dung đánh gi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ọn nội dung phúc tr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ỹ năng Viế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ỹ năng Nó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 xin trân trọng cảm ơn!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   tháng        năm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  <w:t>(Ký, ghi rõ họ và tên)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Admin</dc:creator>
  <dc:description/>
  <cp:keywords/>
  <dc:language>en-US</dc:language>
  <cp:lastModifiedBy>Administrator</cp:lastModifiedBy>
  <cp:lastPrinted>2021-10-13T11:34:00Z</cp:lastPrinted>
  <dcterms:modified xsi:type="dcterms:W3CDTF">2022-11-02T01:21:00Z</dcterms:modified>
  <cp:revision>13</cp:revision>
  <dc:subject/>
  <dc:title>PHỤ LỤC 22</dc:title>
</cp:coreProperties>
</file>