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ƯỚNG DẪN NỘP BÀI KỸ NĂNG VI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Quy trình chung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1.</w:t>
      </w:r>
      <w:r>
        <w:rPr>
          <w:rFonts w:cs="Times New Roman" w:ascii="Times New Roman" w:hAnsi="Times New Roman"/>
          <w:sz w:val="26"/>
          <w:szCs w:val="26"/>
        </w:rPr>
        <w:t xml:space="preserve"> Đăng nhập Gmail và đổi tên theo quy định;</w:t>
      </w:r>
    </w:p>
    <w:p>
      <w:pPr>
        <w:pStyle w:val="Normal"/>
        <w:ind w:firstLine="851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Bước 2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Vào “Lớp học” theo mã Google classromm tương ứng với </w:t>
      </w:r>
      <w:r>
        <w:rPr>
          <w:rFonts w:cs="Times New Roman" w:ascii="Times New Roman" w:hAnsi="Times New Roman"/>
          <w:b/>
          <w:color w:val="FF0000"/>
          <w:spacing w:val="-7"/>
          <w:sz w:val="26"/>
          <w:szCs w:val="26"/>
        </w:rPr>
        <w:t xml:space="preserve">“Mã lớp” </w:t>
      </w:r>
      <w:r>
        <w:rPr>
          <w:rFonts w:cs="Times New Roman" w:ascii="Times New Roman" w:hAnsi="Times New Roman"/>
          <w:spacing w:val="-7"/>
          <w:sz w:val="26"/>
          <w:szCs w:val="26"/>
        </w:rPr>
        <w:t>của sinh viên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3.</w:t>
      </w:r>
      <w:r>
        <w:rPr>
          <w:rFonts w:cs="Times New Roman" w:ascii="Times New Roman" w:hAnsi="Times New Roman"/>
          <w:sz w:val="26"/>
          <w:szCs w:val="26"/>
        </w:rPr>
        <w:t xml:space="preserve"> Nộp bài phần Kỹ năng Viết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rong quá trình nộp bài, nếu có gì vướng mắc, sinh viên liên hệ SĐT: 098838199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Hướng dẫ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ăng nhập Gmail và đổi tên theo quy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au khi đăng nhập bằng tài khoản …….@gmail.com sinh viên đổi tên thàn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Số báo danh&gt;_&lt;Họ và tên&gt;   theo trình tự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6570</wp:posOffset>
                </wp:positionH>
                <wp:positionV relativeFrom="paragraph">
                  <wp:posOffset>279400</wp:posOffset>
                </wp:positionV>
                <wp:extent cx="675640" cy="548640"/>
                <wp:effectExtent l="14605" t="14605" r="15240" b="15240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48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39.1pt;margin-top:22pt;width:53.15pt;height:43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í dụ: 127_Nguyễn Văn 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2133600</wp:posOffset>
                </wp:positionV>
                <wp:extent cx="2337435" cy="354965"/>
                <wp:effectExtent l="29210" t="29210" r="27940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354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5.35pt;margin-top:168pt;width:184pt;height:27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9420</wp:posOffset>
                </wp:positionH>
                <wp:positionV relativeFrom="paragraph">
                  <wp:posOffset>849630</wp:posOffset>
                </wp:positionV>
                <wp:extent cx="2025650" cy="730250"/>
                <wp:effectExtent l="565785" t="528320" r="19685" b="19685"/>
                <wp:wrapNone/>
                <wp:docPr id="3" name="Speech Bubble: Rectangle with Corners Rounde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77453"/>
                            <a:gd name="adj2" fmla="val -11985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 Chọn Biểu tượng “Ảnh đại diệ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peech Bubble: Rectangle with Corners Rounded 5" fillcolor="#4472c4" stroked="t" o:allowincell="f" style="position:absolute;margin-left:334.6pt;margin-top:66.9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. Chọn Biểu tượng “Ảnh đại diệ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330</wp:posOffset>
                </wp:positionH>
                <wp:positionV relativeFrom="paragraph">
                  <wp:posOffset>1911350</wp:posOffset>
                </wp:positionV>
                <wp:extent cx="2025650" cy="730250"/>
                <wp:effectExtent l="1212215" t="19050" r="19685" b="19685"/>
                <wp:wrapNone/>
                <wp:docPr id="4" name="Speech Bubble: Rectangle with Corners Rounded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109638"/>
                            <a:gd name="adj2" fmla="val 4273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 Chọn “Quản lý tài khoản của bạ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7" fillcolor="#4472c4" stroked="t" o:allowincell="f" style="position:absolute;margin-left:337.9pt;margin-top:150.5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. Chọn “Quản lý tài khoản của bạ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3280" cy="25920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06" t="11010" r="-2" b="5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1384300" cy="279400"/>
                <wp:effectExtent l="28575" t="28575" r="28575" b="2857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7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0pt;margin-top:49.9pt;width:108.95pt;height:21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0</wp:posOffset>
                </wp:positionH>
                <wp:positionV relativeFrom="paragraph">
                  <wp:posOffset>2843530</wp:posOffset>
                </wp:positionV>
                <wp:extent cx="673100" cy="304800"/>
                <wp:effectExtent l="29210" t="28575" r="29210" b="29210"/>
                <wp:wrapNone/>
                <wp:docPr id="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27pt;margin-top:223.9pt;width:52.9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3186430</wp:posOffset>
                </wp:positionV>
                <wp:extent cx="2357120" cy="730250"/>
                <wp:effectExtent l="19050" t="74295" r="579120" b="19685"/>
                <wp:wrapNone/>
                <wp:docPr id="8" name="Speech Bubble: Rectangle with Corners Rounded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30080"/>
                        </a:xfrm>
                        <a:prstGeom prst="wedgeRoundRectCallout">
                          <a:avLst>
                            <a:gd name="adj1" fmla="val 69847"/>
                            <a:gd name="adj2" fmla="val -5279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Chọn “&gt;” để sửa thông tin cá nhâ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8" fillcolor="#4472c4" stroked="t" o:allowincell="f" style="position:absolute;margin-left:199.35pt;margin-top:250.9pt;width:185.5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. Chọn “&gt;” để sửa thông tin cá nhâ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0</wp:posOffset>
                </wp:positionH>
                <wp:positionV relativeFrom="paragraph">
                  <wp:posOffset>883285</wp:posOffset>
                </wp:positionV>
                <wp:extent cx="2025650" cy="730250"/>
                <wp:effectExtent l="724535" t="99060" r="19685" b="19685"/>
                <wp:wrapNone/>
                <wp:docPr id="9" name="Speech Bubble: Rectangle with Corners Rounde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85305"/>
                            <a:gd name="adj2" fmla="val -61055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Chọn “Thông tin cá nhâ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8" fillcolor="#4472c4" stroked="t" o:allowincell="f" style="position:absolute;margin-left:168.5pt;margin-top:69.55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 Chọn “Thông tin cá nhâ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3020" cy="314833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525905</wp:posOffset>
                </wp:positionV>
                <wp:extent cx="1746250" cy="539750"/>
                <wp:effectExtent l="28575" t="28575" r="28575" b="28575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53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.7pt;margin-top:120.15pt;width:137.45pt;height:42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7610</wp:posOffset>
                </wp:positionH>
                <wp:positionV relativeFrom="paragraph">
                  <wp:posOffset>3743960</wp:posOffset>
                </wp:positionV>
                <wp:extent cx="720725" cy="452120"/>
                <wp:effectExtent l="19685" t="19050" r="19050" b="19685"/>
                <wp:wrapNone/>
                <wp:docPr id="1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52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194.3pt;margin-top:294.8pt;width:56.7pt;height:35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1016635</wp:posOffset>
                </wp:positionV>
                <wp:extent cx="2820670" cy="386080"/>
                <wp:effectExtent l="713740" t="14605" r="15240" b="405130"/>
                <wp:wrapNone/>
                <wp:docPr id="13" name="Speech Bubble: Rectangle with Corners Rounded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385920"/>
                        </a:xfrm>
                        <a:prstGeom prst="wedgeRoundRectCallout">
                          <a:avLst>
                            <a:gd name="adj1" fmla="val -75134"/>
                            <a:gd name="adj2" fmla="val 150879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Nhập Họ và t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5" fillcolor="#4472c4" stroked="t" o:allowincell="f" style="position:absolute;margin-left:220.15pt;margin-top:80.05pt;width:222.05pt;height:30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. Nhập Họ và tên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9455</wp:posOffset>
                </wp:positionH>
                <wp:positionV relativeFrom="paragraph">
                  <wp:posOffset>2726055</wp:posOffset>
                </wp:positionV>
                <wp:extent cx="2357120" cy="730250"/>
                <wp:effectExtent l="160020" t="14605" r="15240" b="372745"/>
                <wp:wrapNone/>
                <wp:docPr id="14" name="Speech Bubble: Rectangle with Corners Rounded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30080"/>
                        </a:xfrm>
                        <a:prstGeom prst="wedgeRoundRectCallout">
                          <a:avLst>
                            <a:gd name="adj1" fmla="val -53277"/>
                            <a:gd name="adj2" fmla="val 9529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. Nhấp “Save” để lư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32" fillcolor="#4472c4" stroked="t" o:allowincell="f" style="position:absolute;margin-left:256.65pt;margin-top:214.65pt;width:185.5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. Nhấp “Save” để lưu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2209165</wp:posOffset>
                </wp:positionV>
                <wp:extent cx="1746250" cy="539750"/>
                <wp:effectExtent l="28575" t="28575" r="28575" b="2857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53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2.7pt;margin-top:173.95pt;width:137.45pt;height:42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1796415</wp:posOffset>
                </wp:positionV>
                <wp:extent cx="2750820" cy="386080"/>
                <wp:effectExtent l="723265" t="14605" r="15240" b="309245"/>
                <wp:wrapNone/>
                <wp:docPr id="16" name="Speech Bubble: Rectangle with Corners Rounded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385920"/>
                        </a:xfrm>
                        <a:prstGeom prst="wedgeRoundRectCallout">
                          <a:avLst>
                            <a:gd name="adj1" fmla="val -76166"/>
                            <a:gd name="adj2" fmla="val 126166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. Nhập SBD và dấu gạc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dướ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3" fillcolor="#4472c4" stroked="t" o:allowincell="f" style="position:absolute;margin-left:220pt;margin-top:141.45pt;width:216.55pt;height:30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. Nhập SBD và dấu gạc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dưới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60825" cy="440563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Vào “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ớp họ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” theo mã Google classroom tương ứng với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“Mã lớp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ủa sinh viê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Sau khi đăng nhập và đổi tên, sinh viên vào lớp học theo trình tự sau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6055360" cy="4266565"/>
                <wp:effectExtent l="14605" t="14605" r="19050" b="0"/>
                <wp:wrapNone/>
                <wp:docPr id="1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4266720"/>
                          <a:chOff x="0" y="0"/>
                          <a:chExt cx="6055200" cy="4266720"/>
                        </a:xfrm>
                      </wpg:grpSpPr>
                      <wps:wsp>
                        <wps:cNvSpPr/>
                        <wps:spPr>
                          <a:xfrm>
                            <a:off x="3951720" y="1240200"/>
                            <a:ext cx="2103840" cy="990000"/>
                          </a:xfrm>
                          <a:prstGeom prst="wedgeRoundRectCallout">
                            <a:avLst>
                              <a:gd name="adj1" fmla="val 14162"/>
                              <a:gd name="adj2" fmla="val 146523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. Kéo menu xuống Chọn “Lớp học” hoặc “Classroom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0"/>
                            <a:ext cx="396720" cy="473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59520" cy="1163880"/>
                          </a:xfrm>
                          <a:prstGeom prst="wedgeRoundRectCallout">
                            <a:avLst>
                              <a:gd name="adj1" fmla="val 91763"/>
                              <a:gd name="adj2" fmla="val -2796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. Chọn “Google apps” để vào men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6360"/>
                            <a:ext cx="1844640" cy="42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0200" y="3300120"/>
                            <a:ext cx="695880" cy="68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.15pt;margin-top:-0.1pt;width:476.8pt;height:335.95pt" coordorigin="23,-2" coordsize="9536,6719">
                <v:shape id="shape_0" ID="Speech Bubble: Rectangle with Corners Rounded 11" fillcolor="#4472c4" stroked="t" o:allowincell="f" style="position:absolute;left:6246;top:1951;width:3312;height:1558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. Kéo menu xuống Chọn “Lớp học” hoặc “Classroom”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34" stroked="t" o:allowincell="f" style="position:absolute;left:3667;top:-2;width:624;height:745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ID="Speech Bubble: Rectangle with Corners Rounded 35" fillcolor="#4472c4" stroked="t" o:allowincell="f" style="position:absolute;left:23;top:10;width:2455;height:183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. Chọn “Google apps” để vào menu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55;width:2904;height:6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" stroked="t" o:allowincell="f" style="position:absolute;left:7787;top:5195;width:1095;height:108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411480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949" t="10443" r="-2" b="3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87955" cy="35179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270" t="9508" r="-2" b="4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173355</wp:posOffset>
                </wp:positionV>
                <wp:extent cx="6089015" cy="3369945"/>
                <wp:effectExtent l="0" t="0" r="0" b="0"/>
                <wp:wrapNone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369960"/>
                          <a:chOff x="0" y="0"/>
                          <a:chExt cx="6089040" cy="33699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642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4800" y="7560"/>
                            <a:ext cx="29642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118080"/>
                            <a:ext cx="9835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57600"/>
                            <a:ext cx="2025720" cy="730080"/>
                          </a:xfrm>
                          <a:prstGeom prst="wedgeRoundRectCallout">
                            <a:avLst>
                              <a:gd name="adj1" fmla="val 10592"/>
                              <a:gd name="adj2" fmla="val -8408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. Chọn “+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2031480"/>
                            <a:ext cx="2270880" cy="446400"/>
                          </a:xfrm>
                          <a:prstGeom prst="wedgeRoundRectCallout">
                            <a:avLst>
                              <a:gd name="adj1" fmla="val -18087"/>
                              <a:gd name="adj2" fmla="val -244226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. Chọn “Join class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547200"/>
                            <a:ext cx="10033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8.8pt;margin-top:13.65pt;width:479.45pt;height:265.35pt" coordorigin="376,273" coordsize="9589,5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76;top:273;width:4667;height:5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97;top:285;width:4667;height:52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15" stroked="t" o:allowincell="f" style="position:absolute;left:1325;top:459;width:1548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ID="Speech Bubble: Rectangle with Corners Rounded 13" fillcolor="#4472c4" stroked="t" o:allowincell="f" style="position:absolute;left:511;top:1781;width:318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. Chọn “+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shape id="shape_0" ID="Speech Bubble: Rectangle with Corners Rounded 43" fillcolor="#4472c4" stroked="t" o:allowincell="f" style="position:absolute;left:5545;top:3472;width:3575;height:70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. Chọn “Join class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14" stroked="t" o:allowincell="f" style="position:absolute;left:5870;top:1135;width:1579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-2540</wp:posOffset>
                </wp:positionV>
                <wp:extent cx="6331585" cy="4104005"/>
                <wp:effectExtent l="19050" t="2857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4104000"/>
                          <a:chOff x="0" y="0"/>
                          <a:chExt cx="6331680" cy="4104000"/>
                        </a:xfrm>
                      </wpg:grpSpPr>
                      <wps:wsp>
                        <wps:cNvSpPr/>
                        <wps:spPr>
                          <a:xfrm>
                            <a:off x="0" y="1383840"/>
                            <a:ext cx="2266920" cy="730080"/>
                          </a:xfrm>
                          <a:prstGeom prst="wedgeRoundRectCallout">
                            <a:avLst>
                              <a:gd name="adj1" fmla="val 35888"/>
                              <a:gd name="adj2" fmla="val 9803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. Nhập Mã “Google classroom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3373920"/>
                            <a:ext cx="1314360" cy="730080"/>
                          </a:xfrm>
                          <a:prstGeom prst="wedgeRoundRectCallout">
                            <a:avLst>
                              <a:gd name="adj1" fmla="val 5717"/>
                              <a:gd name="adj2" fmla="val -438379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6. Chọn “Join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0"/>
                            <a:ext cx="10033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801440"/>
                            <a:ext cx="2580480" cy="1932480"/>
                          </a:xfrm>
                          <a:prstGeom prst="wedgeRoundRectCallout">
                            <a:avLst>
                              <a:gd name="adj1" fmla="val -67370"/>
                              <a:gd name="adj2" fmla="val -4944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SG" w:eastAsia="en-SG" w:bidi="ar-SA"/>
                                </w:rPr>
                                <w:t>Lớp 2251ENTE0121 mã ylxfb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SG" w:eastAsia="en-SG" w:bidi="ar-SA"/>
                                </w:rPr>
                                <w:t>Lớp 2252ENTE0121 mã nzo7z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SG" w:eastAsia="en-SG" w:bidi="ar-SA"/>
                                </w:rPr>
                                <w:t>Lớp 2253ENTE0121 mã quxih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54ENTE0121 mã pjsuea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55ENTE0121 mã ejhtn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56ENTE0121 mã u4hi4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57ENTE0121 mã qhjl66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58ENTE0121 mã cvhtv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59ENTE0121 mã 6ihir4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2pt;width:498.55pt;height:323.2pt" coordorigin="141,-4" coordsize="9971,6464">
                <v:shape id="shape_0" ID="Speech Bubble: Rectangle with Corners Rounded 19" fillcolor="#4472c4" stroked="t" o:allowincell="f" style="position:absolute;left:141;top:2175;width:356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. Nhập Mã “Google classroom”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shape id="shape_0" ID="Speech Bubble: Rectangle with Corners Rounded 21" fillcolor="#4472c4" stroked="t" o:allowincell="f" style="position:absolute;left:8042;top:5309;width:206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6. Chọn “Join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22" stroked="t" o:allowincell="f" style="position:absolute;left:8017;top:-4;width:1579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ID="Speech Bubble: Rectangle with Corners Rounded 36" fillcolor="#4472c4" stroked="t" o:allowincell="f" style="position:absolute;left:3799;top:2833;width:4063;height:304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SG" w:eastAsia="en-SG" w:bidi="ar-SA"/>
                          </w:rPr>
                          <w:t>Lớp 2251ENTE0121 mã ylxfbx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SG" w:eastAsia="en-SG" w:bidi="ar-SA"/>
                          </w:rPr>
                          <w:t>Lớp 2252ENTE0121 mã nzo7z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SG" w:eastAsia="en-SG" w:bidi="ar-SA"/>
                          </w:rPr>
                          <w:t>Lớp 2253ENTE0121 mã quxihl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54ENTE0121 mã pjsuea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55ENTE0121 mã ejhtnt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56ENTE0121 mã u4hi45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57ENTE0121 mã qhjl66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58ENTE0121 mã cvhtvk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59ENTE0121 mã 6ihir4c</w:t>
                        </w:r>
                      </w:p>
                    </w:txbxContent>
                  </v:textbox>
                  <v:fill o:detectmouseclick="t" type="solid" color2="#bb8d3b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1060" cy="434467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8515</wp:posOffset>
                </wp:positionH>
                <wp:positionV relativeFrom="paragraph">
                  <wp:posOffset>2488565</wp:posOffset>
                </wp:positionV>
                <wp:extent cx="808990" cy="3232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SG" w:eastAsia="en-S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SG" w:eastAsia="en-SG"/>
                              </w:rPr>
                              <w:t>ylxfb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195.9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SG" w:eastAsia="en-S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SG" w:eastAsia="en-SG"/>
                        </w:rPr>
                        <w:t>ylxfb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Lưu ý: Sinh viên nhập mã Google classroom tương ứng vớ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“Mã lớp”</w:t>
      </w:r>
      <w:r>
        <w:rPr>
          <w:rFonts w:cs="Times New Roman" w:ascii="Times New Roman" w:hAnsi="Times New Roman"/>
          <w:b/>
          <w:sz w:val="26"/>
          <w:szCs w:val="26"/>
        </w:rPr>
        <w:t xml:space="preserve"> của mìn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Nộp bài Kỹ năng viế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thực hiện :</w:t>
      </w:r>
    </w:p>
    <w:p>
      <w:pPr>
        <w:pStyle w:val="Normal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9135</wp:posOffset>
                </wp:positionH>
                <wp:positionV relativeFrom="paragraph">
                  <wp:posOffset>2381885</wp:posOffset>
                </wp:positionV>
                <wp:extent cx="4336415" cy="456565"/>
                <wp:effectExtent l="15240" t="15240" r="13970" b="13970"/>
                <wp:wrapNone/>
                <wp:docPr id="2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45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155.05pt;margin-top:187.55pt;width:341.4pt;height:35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6060</wp:posOffset>
                </wp:positionH>
                <wp:positionV relativeFrom="paragraph">
                  <wp:posOffset>906780</wp:posOffset>
                </wp:positionV>
                <wp:extent cx="1781175" cy="607060"/>
                <wp:effectExtent l="15240" t="14605" r="14605" b="852805"/>
                <wp:wrapNone/>
                <wp:docPr id="26" name="Speech Bubble: Rectangle with Corners Rounded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6960"/>
                        </a:xfrm>
                        <a:prstGeom prst="wedgeRoundRectCallout">
                          <a:avLst>
                            <a:gd name="adj1" fmla="val 33634"/>
                            <a:gd name="adj2" fmla="val 18117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. Chọn “Nộp bài Kỹ năng viết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45" fillcolor="#4472c4" stroked="t" o:allowincell="f" style="position:absolute;margin-left:217.8pt;margin-top:71.4pt;width:140.2pt;height:47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. Chọn “Nộp bài Kỹ năng viết”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74765" cy="320167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745</wp:posOffset>
                </wp:positionH>
                <wp:positionV relativeFrom="paragraph">
                  <wp:posOffset>1047115</wp:posOffset>
                </wp:positionV>
                <wp:extent cx="1960880" cy="330835"/>
                <wp:effectExtent l="14605" t="15240" r="14605" b="13970"/>
                <wp:wrapNone/>
                <wp:docPr id="2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3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59.35pt;margin-top:82.45pt;width:154.35pt;height:2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2820</wp:posOffset>
                </wp:positionH>
                <wp:positionV relativeFrom="paragraph">
                  <wp:posOffset>728980</wp:posOffset>
                </wp:positionV>
                <wp:extent cx="2630170" cy="730250"/>
                <wp:effectExtent l="793115" t="14605" r="15240" b="15240"/>
                <wp:wrapNone/>
                <wp:docPr id="29" name="Speech Bubble: Rectangle with Corners Rounded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730080"/>
                        </a:xfrm>
                        <a:prstGeom prst="wedgeRoundRectCallout">
                          <a:avLst>
                            <a:gd name="adj1" fmla="val -80060"/>
                            <a:gd name="adj2" fmla="val 17476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2. Chọn “Add or create” hoặc “Thêm hay Tạo mớ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48" fillcolor="#4472c4" stroked="t" o:allowincell="f" style="position:absolute;margin-left:276.6pt;margin-top:57.4pt;width:207.0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2. Chọn “Add or create” hoặc “Thêm hay Tạo mớ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7705" cy="3020060"/>
            <wp:effectExtent l="0" t="0" r="0" b="0"/>
            <wp:docPr id="3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1278890</wp:posOffset>
                </wp:positionV>
                <wp:extent cx="1332865" cy="243205"/>
                <wp:effectExtent l="15240" t="15240" r="13970" b="13970"/>
                <wp:wrapNone/>
                <wp:docPr id="3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24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21.8pt;margin-top:100.7pt;width:104.9pt;height:19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3395</wp:posOffset>
                </wp:positionH>
                <wp:positionV relativeFrom="paragraph">
                  <wp:posOffset>881380</wp:posOffset>
                </wp:positionV>
                <wp:extent cx="2904490" cy="730250"/>
                <wp:effectExtent l="1396365" t="14605" r="15240" b="15240"/>
                <wp:wrapNone/>
                <wp:docPr id="32" name="Speech Bubble: Rectangle with Corners Rounded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730080"/>
                        </a:xfrm>
                        <a:prstGeom prst="wedgeRoundRectCallout">
                          <a:avLst>
                            <a:gd name="adj1" fmla="val -98032"/>
                            <a:gd name="adj2" fmla="val 22870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3. Chọn “File” để tải bài là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Kỹ năng viết lên hệ thố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51" fillcolor="#4472c4" stroked="t" o:allowincell="f" style="position:absolute;margin-left:238.85pt;margin-top:69.4pt;width:228.6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3. Chọn “File” để tải bài là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Kỹ năng viết lên hệ thống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77440" cy="2880360"/>
            <wp:effectExtent l="0" t="0" r="0" b="0"/>
            <wp:docPr id="3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844" t="25683" r="20884" b="3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0180</wp:posOffset>
                </wp:positionH>
                <wp:positionV relativeFrom="paragraph">
                  <wp:posOffset>2590800</wp:posOffset>
                </wp:positionV>
                <wp:extent cx="1344295" cy="704215"/>
                <wp:effectExtent l="15240" t="15240" r="13970" b="13970"/>
                <wp:wrapNone/>
                <wp:docPr id="3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0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213.4pt;margin-top:204pt;width:105.8pt;height:55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9945</wp:posOffset>
                </wp:positionH>
                <wp:positionV relativeFrom="paragraph">
                  <wp:posOffset>594995</wp:posOffset>
                </wp:positionV>
                <wp:extent cx="2691765" cy="730250"/>
                <wp:effectExtent l="15240" t="14605" r="14605" b="1252855"/>
                <wp:wrapNone/>
                <wp:docPr id="35" name="Speech Bubble: Rectangle with Corners Rounded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730080"/>
                        </a:xfrm>
                        <a:prstGeom prst="wedgeRoundRectCallout">
                          <a:avLst>
                            <a:gd name="adj1" fmla="val -40680"/>
                            <a:gd name="adj2" fmla="val 213476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4. Chọn “Browse” để chọn file bài làm Kỹ năng viế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54" fillcolor="#4472c4" stroked="t" o:allowincell="f" style="position:absolute;margin-left:265.35pt;margin-top:46.85pt;width:211.9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4. Chọn “Browse” để chọn file bài làm Kỹ năng viết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4820" cy="3340735"/>
            <wp:effectExtent l="0" t="0" r="0" b="0"/>
            <wp:docPr id="3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</wp:posOffset>
                </wp:positionH>
                <wp:positionV relativeFrom="paragraph">
                  <wp:posOffset>630555</wp:posOffset>
                </wp:positionV>
                <wp:extent cx="1658620" cy="494030"/>
                <wp:effectExtent l="14605" t="14605" r="14605" b="14605"/>
                <wp:wrapNone/>
                <wp:docPr id="3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9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85.05pt;margin-top:49.65pt;width:130.55pt;height:3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3900</wp:posOffset>
                </wp:positionH>
                <wp:positionV relativeFrom="paragraph">
                  <wp:posOffset>991870</wp:posOffset>
                </wp:positionV>
                <wp:extent cx="2845435" cy="561975"/>
                <wp:effectExtent l="457200" t="44450" r="14605" b="14605"/>
                <wp:wrapNone/>
                <wp:docPr id="38" name="Speech Bubble: Rectangle with Corners Rounded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561960"/>
                        </a:xfrm>
                        <a:prstGeom prst="wedgeRoundRectCallout">
                          <a:avLst>
                            <a:gd name="adj1" fmla="val -65777"/>
                            <a:gd name="adj2" fmla="val -55310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họn file bài làm Kỹ năng viết dạng word/pdf hoặc ản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57" fillcolor="#4472c4" stroked="t" o:allowincell="f" style="position:absolute;margin-left:257pt;margin-top:78.1pt;width:224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họn file bài làm Kỹ năng viết dạng word/pdf hoặc ảnh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115</wp:posOffset>
                </wp:positionH>
                <wp:positionV relativeFrom="paragraph">
                  <wp:posOffset>1906270</wp:posOffset>
                </wp:positionV>
                <wp:extent cx="3527425" cy="533400"/>
                <wp:effectExtent l="551180" t="906145" r="14605" b="15240"/>
                <wp:wrapNone/>
                <wp:docPr id="39" name="Speech Bubble: Rectangle with Corners Rounded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533520"/>
                        </a:xfrm>
                        <a:prstGeom prst="wedgeRoundRectCallout">
                          <a:avLst>
                            <a:gd name="adj1" fmla="val -62995"/>
                            <a:gd name="adj2" fmla="val -209166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ên file theo quy tắ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&lt;Số báo danh&gt;_&lt;Họ và tên&gt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58" fillcolor="#4472c4" stroked="t" o:allowincell="f" style="position:absolute;margin-left:152.45pt;margin-top:150.1pt;width:277.7pt;height:4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ên file theo quy tắ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&lt;Số báo danh&gt;_&lt;Họ và tên&gt;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9200</wp:posOffset>
                </wp:positionH>
                <wp:positionV relativeFrom="paragraph">
                  <wp:posOffset>7092315</wp:posOffset>
                </wp:positionV>
                <wp:extent cx="2682875" cy="788035"/>
                <wp:effectExtent l="15240" t="1917700" r="14605" b="14605"/>
                <wp:wrapNone/>
                <wp:docPr id="40" name="Speech Bubble: Rectangle with Corners Rounded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788040"/>
                        </a:xfrm>
                        <a:prstGeom prst="wedgeRoundRectCallout">
                          <a:avLst>
                            <a:gd name="adj1" fmla="val 29240"/>
                            <a:gd name="adj2" fmla="val -282875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7. Chọn “Turn in” để chính thức nộp bà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66" fillcolor="#4472c4" stroked="t" o:allowincell="f" style="position:absolute;margin-left:296pt;margin-top:558.45pt;width:211.2pt;height:6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7. Chọn “Turn in” để chính thức nộp bà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740</wp:posOffset>
                </wp:positionH>
                <wp:positionV relativeFrom="paragraph">
                  <wp:posOffset>5458460</wp:posOffset>
                </wp:positionV>
                <wp:extent cx="1929130" cy="365760"/>
                <wp:effectExtent l="14605" t="14605" r="14605" b="14605"/>
                <wp:wrapNone/>
                <wp:docPr id="4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6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36.2pt;margin-top:429.8pt;width:151.85pt;height:28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9780</wp:posOffset>
                </wp:positionH>
                <wp:positionV relativeFrom="paragraph">
                  <wp:posOffset>6313170</wp:posOffset>
                </wp:positionV>
                <wp:extent cx="3016885" cy="559435"/>
                <wp:effectExtent l="205740" t="452755" r="14605" b="14605"/>
                <wp:wrapNone/>
                <wp:docPr id="42" name="Speech Bubble: Rectangle with Corners Rounded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559440"/>
                        </a:xfrm>
                        <a:prstGeom prst="wedgeRoundRectCallout">
                          <a:avLst>
                            <a:gd name="adj1" fmla="val -53874"/>
                            <a:gd name="adj2" fmla="val -123439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6. Chọn “Turn in” để nộp bà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61" fillcolor="#4472c4" stroked="t" o:allowincell="f" style="position:absolute;margin-left:161.4pt;margin-top:497.1pt;width:237.5pt;height:4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6. Chọn “Turn in” để nộp bà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1505</wp:posOffset>
                </wp:positionH>
                <wp:positionV relativeFrom="paragraph">
                  <wp:posOffset>4707890</wp:posOffset>
                </wp:positionV>
                <wp:extent cx="775970" cy="515620"/>
                <wp:effectExtent l="28575" t="28575" r="29845" b="29210"/>
                <wp:wrapNone/>
                <wp:docPr id="43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15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stroked="t" o:allowincell="f" style="position:absolute;margin-left:448.15pt;margin-top:370.7pt;width:61.05pt;height:40.5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3009265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Trước khi tải bài làm Kỹ năng viết, SV phải lưu và thoát khỏi phần mềm wor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26670</wp:posOffset>
                </wp:positionV>
                <wp:extent cx="6641465" cy="4458970"/>
                <wp:effectExtent l="0" t="0" r="14605" b="15240"/>
                <wp:wrapNone/>
                <wp:docPr id="4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4458960"/>
                          <a:chOff x="0" y="0"/>
                          <a:chExt cx="6641640" cy="4458960"/>
                        </a:xfrm>
                      </wpg:grpSpPr>
                      <pic:pic xmlns:pic="http://schemas.openxmlformats.org/drawingml/2006/picture">
                        <pic:nvPicPr>
                          <pic:cNvPr id="2" name="Picture 7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320"/>
                            <a:ext cx="295596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56760" y="0"/>
                            <a:ext cx="3489840" cy="40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8560" y="3728880"/>
                            <a:ext cx="2682720" cy="730080"/>
                          </a:xfrm>
                          <a:prstGeom prst="wedgeRoundRectCallout">
                            <a:avLst>
                              <a:gd name="adj1" fmla="val 29231"/>
                              <a:gd name="adj2" fmla="val -309194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7. Chọn “Turn in” để chính thức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2014920"/>
                            <a:ext cx="1928520" cy="33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841120"/>
                            <a:ext cx="3017520" cy="518040"/>
                          </a:xfrm>
                          <a:prstGeom prst="wedgeRoundRectCallout">
                            <a:avLst>
                              <a:gd name="adj1" fmla="val -53870"/>
                              <a:gd name="adj2" fmla="val -137245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. Chọn “Turn in” để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0280" y="1275120"/>
                            <a:ext cx="775800" cy="477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.25pt;margin-top:2.1pt;width:522.95pt;height:351.1pt" coordorigin="5,42" coordsize="10459,7022">
                <v:shape id="shape_0" ID="Picture 72" stroked="f" o:allowincell="f" style="position:absolute;left:5;top:49;width:4654;height:6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4819;top:42;width:5495;height:63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peech Bubble: Rectangle with Corners Rounded 9" fillcolor="#4472c4" stroked="t" o:allowincell="f" style="position:absolute;left:6239;top:5914;width:4224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7. Chọn “Turn in” để chính thức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rect id="shape_0" ID="Rectangle 16" stroked="t" o:allowincell="f" style="position:absolute;left:679;top:3215;width:3036;height:53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33" fillcolor="#4472c4" stroked="t" o:allowincell="f" style="position:absolute;left:3186;top:4516;width:4751;height:815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. Chọn “Turn in” để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oval id="shape_0" ID="Oval 37" stroked="t" o:allowincell="f" style="position:absolute;left:8919;top:2050;width:1221;height:75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Mẫu giấy làm bài Kỹ năng viết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nh viên tải mẫu về và đặt tên “file” theo quy định như sau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BD_Họ và tê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D: 123_Nguyễn Văn 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ĐẠI HỌC THƯƠNG MẠI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LÀM ĐÁNH GIÁ NĂNG LỰC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NĂNG VIẾT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Thời gian thi: 40 phút </w:t>
            </w:r>
          </w:p>
        </w:tc>
      </w:tr>
    </w:tbl>
    <w:p>
      <w:pPr>
        <w:pStyle w:val="Normal"/>
        <w:spacing w:lineRule="auto" w:line="240" w:before="120" w:after="0"/>
        <w:ind w:right="-2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………………………………..….… </w:t>
        <w:tab/>
        <w:t xml:space="preserve">Mã sinh viên: ……………………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báo danh:………………………………..…. </w:t>
        <w:tab/>
        <w:t xml:space="preserve">Phòng số: ….……………….…..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gày: ….…………………………………...…. </w:t>
        <w:tab/>
        <w:t>Mã đề: ….…………………….…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 đánh giá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Họ tên và chữ ký cán bộ chấm 1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57785</wp:posOffset>
                </wp:positionV>
                <wp:extent cx="1494155" cy="722630"/>
                <wp:effectExtent l="5715" t="5080" r="5080" b="5715"/>
                <wp:wrapNone/>
                <wp:docPr id="46" name="Rounded 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1" fillcolor="white" stroked="t" o:allowincell="f" style="position:absolute;margin-left:0.65pt;margin-top:4.55pt;width:117.6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514600" cy="403860"/>
                <wp:effectExtent l="5080" t="5080" r="5715" b="5715"/>
                <wp:wrapNone/>
                <wp:docPr id="47" name="Rounded 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9" fillcolor="white" stroked="t" o:allowincell="f" style="position:absolute;margin-left:162pt;margin-top:0.95pt;width:197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12065</wp:posOffset>
                </wp:positionV>
                <wp:extent cx="1755140" cy="1127760"/>
                <wp:effectExtent l="5080" t="5080" r="5715" b="504825"/>
                <wp:wrapTight wrapText="bothSides">
                  <wp:wrapPolygon edited="0">
                    <wp:start x="2313" y="0"/>
                    <wp:lineTo x="2314" y="0"/>
                    <wp:lineTo x="1908" y="0"/>
                    <wp:lineTo x="1509" y="166"/>
                    <wp:lineTo x="1157" y="483"/>
                    <wp:lineTo x="805" y="799"/>
                    <wp:lineTo x="513" y="1253"/>
                    <wp:lineTo x="310" y="1801"/>
                    <wp:lineTo x="107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107" y="19264"/>
                    <wp:lineTo x="310" y="19811"/>
                    <wp:lineTo x="513" y="20359"/>
                    <wp:lineTo x="805" y="20813"/>
                    <wp:lineTo x="1157" y="21130"/>
                    <wp:lineTo x="1509" y="21446"/>
                    <wp:lineTo x="1908" y="21612"/>
                    <wp:lineTo x="2314" y="21612"/>
                    <wp:lineTo x="19287" y="21612"/>
                    <wp:lineTo x="19293" y="21612"/>
                    <wp:lineTo x="19700" y="21612"/>
                    <wp:lineTo x="20099" y="21446"/>
                    <wp:lineTo x="20451" y="21130"/>
                    <wp:lineTo x="20802" y="20813"/>
                    <wp:lineTo x="21095" y="20359"/>
                    <wp:lineTo x="21298" y="19811"/>
                    <wp:lineTo x="21501" y="19264"/>
                    <wp:lineTo x="21608" y="18642"/>
                    <wp:lineTo x="21608" y="18010"/>
                    <wp:lineTo x="21608" y="3600"/>
                    <wp:lineTo x="21608" y="3602"/>
                    <wp:lineTo x="21608" y="3602"/>
                    <wp:lineTo x="21608" y="2970"/>
                    <wp:lineTo x="21501" y="2349"/>
                    <wp:lineTo x="21298" y="1801"/>
                    <wp:lineTo x="21095" y="1253"/>
                    <wp:lineTo x="20802" y="799"/>
                    <wp:lineTo x="20451" y="483"/>
                    <wp:lineTo x="20099" y="166"/>
                    <wp:lineTo x="19700" y="0"/>
                    <wp:lineTo x="19293" y="0"/>
                    <wp:lineTo x="2313" y="0"/>
                  </wp:wrapPolygon>
                </wp:wrapTight>
                <wp:docPr id="48" name="Rounded 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art 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art I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 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ta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……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4" fillcolor="white" stroked="t" o:allowincell="f" style="position:absolute;margin-left:368.7pt;margin-top:0.95pt;width:138.1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art 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art I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 poi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---------------------------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ota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……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ọ tên và chữ ký cán bộ chấ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514600" cy="411480"/>
                <wp:effectExtent l="5080" t="5080" r="5715" b="5715"/>
                <wp:wrapNone/>
                <wp:docPr id="49" name="Rounded 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3" fillcolor="white" stroked="t" o:allowincell="f" style="position:absolute;margin-left:162pt;margin-top:4.35pt;width:197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………..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Lưu ý</w:t>
      </w:r>
      <w:r>
        <w:rPr>
          <w:rFonts w:cs="Times New Roman" w:ascii="Times New Roman" w:hAnsi="Times New Roman"/>
          <w:i/>
        </w:rPr>
        <w:t>: Sinh viên làm bài trong 01 trang, font chữ Times New Roman, cỡ chữ 13, cách dòng Single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0:00Z</dcterms:created>
  <dc:creator>Nguyễn Trung</dc:creator>
  <dc:description/>
  <cp:keywords/>
  <dc:language>en-US</dc:language>
  <cp:lastModifiedBy>AutoBVT</cp:lastModifiedBy>
  <cp:lastPrinted>2022-10-10T16:04:00Z</cp:lastPrinted>
  <dcterms:modified xsi:type="dcterms:W3CDTF">2022-10-14T08:44:00Z</dcterms:modified>
  <cp:revision>32</cp:revision>
  <dc:subject/>
  <dc:title/>
</cp:coreProperties>
</file>